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07518746" r:id="rId2"/>
        </w:object>
      </w:r>
    </w:p>
    <w:p>
      <w:pPr>
        <w:pStyle w:val="Normal"/>
        <w:ind w:left="567" w:hanging="0"/>
        <w:jc w:val="center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2.05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признании утратившим силу Закона Приморского края "О государственной поддержке сельскохозяйственных товаро-производителей при страховании урожая сельскохозяйственных культур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Рассмотрев и обсудив проект закона Приморского края "О признании утратившим силу Закона Приморского края "О государственной поддержке сельскохозяйственных товаропроизводителей при страховании урожая сельскохозяйственных культур в Приморском крае", комитет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Рассмотреть проект закона Приморского края "О признании утратившим силу Закона Приморского края "О государственной поддержке сельскохозяйственных товаропроизводителей при страховании урожая сельскохозяйственных культур в Приморском крае" на очередном заседании Законодательного Собрания Приморского кра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Рекомендовать Законодательному Собранию принять д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Поручить председателю комитета Сидоренко Сергею Петровичу выступить с докладом по указанному вопросу на заседании Законодательного Собрания Приморского кра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Определить время для рассмотрения данного вопроса на заседании Законодательного Собрания-5 минут, в том числе для доклада-3 минуты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                                                                  С.П. Сидоренко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3:08:00Z</dcterms:created>
  <dc:creator>pishun_s_n</dc:creator>
  <dc:description/>
  <cp:keywords/>
  <dc:language>en-US</dc:language>
  <cp:lastModifiedBy>frolova_a_v</cp:lastModifiedBy>
  <cp:lastPrinted>2011-05-06T08:38:00Z</cp:lastPrinted>
  <dcterms:modified xsi:type="dcterms:W3CDTF">2011-05-11T23:08:00Z</dcterms:modified>
  <cp:revision>2</cp:revision>
  <dc:subject/>
  <dc:title> </dc:title>
</cp:coreProperties>
</file>