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649873437" r:id="rId2"/>
        </w:object>
      </w:r>
    </w:p>
    <w:p>
      <w:pPr>
        <w:pStyle w:val="Normal"/>
        <w:ind w:left="567" w:hanging="0"/>
        <w:jc w:val="center"/>
        <w:rPr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12.05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7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овторном экспертном заключении управления Министерства юстиции Российской Федерации по Приморскому краю на Закон Приморского края от 11.11.2004        № 160-КЗ "О государственной поддержке сельскохозяйственных товаропроизводителей при страховании урожая сельскохозяйственных культур в Приморском крае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Рассмотрев вопрос о повторном экспертном заключении управления Министерства юстиции Российской Федерации по Приморскому краю на Закон Приморского края от 11.11.2004 № 160-КЗ "О государственной поддержке сельскохозяйственных товаропроизводителей при страховании урожая сельскохозяйственных культур в Приморском крае", комитет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1.Согласиться с экспертном заключением управления Министерства юстиции Российской Федерации по Приморскому краю на Закон Приморского края от 11.11.2004 № 160-КЗ "О государственной поддержке сельскохозяйственных товаропроизводителей при страховании урожая сельскохозяйственных культур в Приморском крае"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Подготовить проект закона Приморского края "О признании утратившим силу Закона Приморского края "О государственной поддержке сельскохозяйственных товаропроизводителей при страховании урожая сельскохозяйственных культур в Приморском крае"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                                                                  С.П. Сидоренко</w:t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23:08:00Z</dcterms:created>
  <dc:creator>pishun_s_n</dc:creator>
  <dc:description/>
  <cp:keywords/>
  <dc:language>en-US</dc:language>
  <cp:lastModifiedBy>frolova_a_v</cp:lastModifiedBy>
  <cp:lastPrinted>2011-03-10T16:19:00Z</cp:lastPrinted>
  <dcterms:modified xsi:type="dcterms:W3CDTF">2011-05-11T23:08:00Z</dcterms:modified>
  <cp:revision>2</cp:revision>
  <dc:subject/>
  <dc:title> </dc:title>
</cp:coreProperties>
</file>