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проекта закона Приморского края "О внесении изменений в Устав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потребует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Закона Приморского края "О Контрольно-счетной палате Приморского края"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и силу следующих нормативных правовых актов:</w:t>
      </w:r>
    </w:p>
    <w:p>
      <w:pPr>
        <w:pStyle w:val="ConsPlusTitle"/>
        <w:widowControl/>
        <w:numPr>
          <w:ilvl w:val="0"/>
          <w:numId w:val="0"/>
        </w:numPr>
        <w:spacing w:lineRule="exact" w:line="4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Закона Приморского края от 13.04.2000 № 89-КЗ "О контрольно-счетной палате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) Закона Приморского края от 05.05.2008 № 252-КЗ "О внесении изменений в Закон Приморского края "О контрольно-счетной палате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3) Закона Приморского края от 29.09.2008 № 311-КЗ "О внесении изменений в Закон Приморского края "О контрольно-счетной палате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а Приморского края от 4.05.2009 № 426-КЗ "О внесении изменений в Закон Приморского края "О контрольно-счетной палате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а 44 статьи 1 Закона Приморского края от 15.11.2001 № 173-КЗ 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.</w:t>
      </w:r>
    </w:p>
    <w:p>
      <w:pPr>
        <w:pStyle w:val="Normal"/>
        <w:spacing w:lineRule="exact" w:line="44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ения изменений в следующие нормативные правовые акты Приморского кра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Закон Приморского края от 16.05.2007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) Закон Приморского края от 04.06.2007 № 83-КЗ "О Реестре должностей муниципальной службы в Приморском крае";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он Приморского края от 02.08.2005 № 271-КЗ "О бюджетном устройстве, бюджетном процессе и межбюджетных отношениях в Приморском крае";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 Приморского края от 05.03.2004 № 102-КЗ "О наказах избирателей"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Закон Приморского края от 05.05.1995 № 5-КЗ "О Законодательном Собрании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6) постановление Законодательного Собрания Приморского края от 30.10.2008 № 1258 "О положениях о комитетах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7) </w:t>
      </w:r>
      <w:r>
        <w:rPr>
          <w:sz w:val="28"/>
          <w:szCs w:val="28"/>
        </w:rPr>
        <w:t>постановление Законодательного Собрания Приморского края от 07.08.2002 № 36 "О Регламенте Законодательного Собрания Приморского края"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8) постановление Губернатора Приморского края от 01.09.2009 № 60-пг "Об утверждении перечня должностей государственной гражданской службы Приморского края, при назначении на которые граждане и при замещении которых государственные гражданские служащие Примор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"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9) постановление Администрации Приморского края от 23.03.2011</w:t>
        <w:br/>
        <w:t>№ 75-па "О повышении эффективности бюджетных расходов на период до   2013 года" (вместе с "Программой повышения эффективности бюджетных расходов на период до 2013 года", "Планом мероприятий по реализации программы повышения эффективности бюджетных расходов на период до  2013 года в 2011 году")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) постановление Администрации Приморского края от 31.01.2006</w:t>
        <w:br/>
        <w:t>№ 32-па "Об утверждении Положения о департаменте финансов Приморского края"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А.Ю.Шемелё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32:00Z</dcterms:created>
  <dc:creator>Tomchuk_EY</dc:creator>
  <dc:description/>
  <cp:keywords/>
  <dc:language>en-US</dc:language>
  <cp:lastModifiedBy>Mironova_OA</cp:lastModifiedBy>
  <cp:lastPrinted>2011-05-04T15:58:00Z</cp:lastPrinted>
  <dcterms:modified xsi:type="dcterms:W3CDTF">2011-05-04T05:01:00Z</dcterms:modified>
  <cp:revision>4</cp:revision>
  <dc:subject/>
  <dc:title>ПЕРЕЧЕНЬ</dc:title>
</cp:coreProperties>
</file>