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Устав Приморского края" (далее – Проект) разработан в целях приведения действующего законодательства Приморского края в соответствие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вступающим в силу 01.10.2011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ектом вносятся изменения в положения Устава Приморского края, регламентирующие вопросы создания и деятельности Контрольно-счётной палаты Законодательного Собрания Приморского края. В частности: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о наименование указанного органа (Контрольно-счётная палата Приморского края)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установлено, что председатель Контрольно-счетной палаты Приморского края назначается на должность Законодательным Собранием Приморского края по предложению не только председателя Законодательного Собрания Приморского края, но и Губернатора Приморского края, а также депутатов Законодательного Собрания Приморского края (не менее одной трети от установленного числа депутатов);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, что полномочия, состав, порядок формирования и деятельности Контрольно-счетной палаты Приморского края устанавливаются федеральными законами и законом Приморского края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, в целях устранения замечаний, изложенных в представлении прокуратуры Приморского края от 04.02.2011 № 7/5-3-11, вносится изменение в часть 4 статьи 45 Устава Приморского края, в соответствии с которым устанавливается возможность особого регулирования вопросов формирования структуры органов исполнительной власти Приморского края, в случаях, установленных федеральным законодательство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законопроекте коррупциогенные нормы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Ю.Шемел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imesNewRoman13pt">
    <w:name w:val="Стиль Обычный (веб) + Times New Roman 13 pt Авто"/>
    <w:basedOn w:val="Style14"/>
    <w:qFormat/>
    <w:pPr>
      <w:spacing w:before="280" w:after="280"/>
    </w:pPr>
    <w:rPr>
      <w:rFonts w:cs="Tahoma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29:00Z</dcterms:created>
  <dc:creator>Баранова</dc:creator>
  <dc:description/>
  <cp:keywords/>
  <dc:language>en-US</dc:language>
  <cp:lastModifiedBy>Mironova_OA</cp:lastModifiedBy>
  <cp:lastPrinted>2011-05-04T15:55:00Z</cp:lastPrinted>
  <dcterms:modified xsi:type="dcterms:W3CDTF">2011-05-04T04:58:00Z</dcterms:modified>
  <cp:revision>3</cp:revision>
  <dc:subject/>
  <dc:title>ПОЯСНИТЕЛЬНАЯ ЗАПИСКА</dc:title>
</cp:coreProperties>
</file>