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ого управления аппарата Законодательного Собр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 на проект закона Приморского края "О Контрольно-счетной палате Приморского края" (1 чт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закона Приморского края "О Контрольно-счетной палате Приморского края", внесенный в Законодательное Собрание Приморского края Губернатором Приморского края, правовое управление сообщает следующе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о законопроект соответствует действующему законодательству, однако текст его требует существенной доработки, поскольку он содержит ряд противоречий федеральному законодательству и нарушений правил законодательной техни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 xml:space="preserve">       В.Е. Полуш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23:23:00Z</dcterms:created>
  <dc:creator>danichenko_i_v</dc:creator>
  <dc:description/>
  <cp:keywords/>
  <dc:language>en-US</dc:language>
  <cp:lastModifiedBy>danichenko_i_v</cp:lastModifiedBy>
  <cp:lastPrinted>2011-05-23T09:47:00Z</cp:lastPrinted>
  <dcterms:modified xsi:type="dcterms:W3CDTF">2011-05-22T23:23:00Z</dcterms:modified>
  <cp:revision>2</cp:revision>
  <dc:subject/>
  <dc:title>СПРАВКА</dc:title>
</cp:coreProperties>
</file>