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Приморского края, подлежащих признанию утратившими силу, изменению, приостановлению или принятию</w:t>
        <w:br/>
        <w:t>в связи с принятием проекта закона Приморского края "О Контрольно-счетной палате Приморского края"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Контрольно-счетной палате Приморского края" потребует в</w:t>
      </w:r>
      <w:r>
        <w:rPr>
          <w:rFonts w:eastAsia="Times New Roman"/>
          <w:sz w:val="28"/>
          <w:szCs w:val="28"/>
        </w:rPr>
        <w:t>несения изменений в следующие нормативные правовые акты Приморского кра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) Устав Приморского края (в редакции Закона Приморского края</w:t>
        <w:br/>
        <w:t>от 01.07.2009 № 451-КЗ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Times New Roman"/>
          <w:sz w:val="28"/>
          <w:szCs w:val="28"/>
        </w:rPr>
        <w:t xml:space="preserve">Закон Приморского края от 16.05.2007 № 62-КЗ "О Реестре должностей государственной гражданской службы Приморского края </w:t>
        <w:br/>
        <w:t>и о денежном содержании государственных гражданских служащих Приморского края"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) Закон Приморского края от 04.06.2007 № 83-КЗ "О Реестре должностей муниципальной службы в Приморском крае";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он Приморского края от 02.08.2005 № 271-КЗ "О бюджетном устройстве, бюджетном процессе и межбюджетных отношениях в Приморском крае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) Закон Приморского края от 05.03.2004 № 102-КЗ "О наказах избирателей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6) Закон Приморского края от 05.05.1995 № 5-КЗ "О Законодательном Собрании Приморского края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7) постановление Законодательного Собрания Приморского края </w:t>
        <w:br/>
        <w:t>от 30.10.2008 № 1258 "О положениях о комитетах Законодательного Собрания Приморского края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8) п</w:t>
      </w:r>
      <w:r>
        <w:rPr>
          <w:sz w:val="28"/>
          <w:szCs w:val="28"/>
        </w:rPr>
        <w:t xml:space="preserve">остановление Законодательного Собрания Приморского края </w:t>
        <w:br/>
        <w:t>от 07.08.2002 № 36 "О Регламенте Законодательного Собрания Приморского края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) постановление Губернатора Приморского края от 01.09.2009 </w:t>
        <w:br/>
        <w:t xml:space="preserve">№ 60-пг "Об утверждении перечня должностей государственной гражданской службы Приморского края, при назначении на которые граждане и при замещении которых государственные гражданские служащие Приморского края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>об имуществе и обязательствах имущественного характера членов своей семьи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0) постановление Администрации Приморского края от 23.03.2011 </w:t>
        <w:br/>
        <w:t xml:space="preserve">№ 75-па "О повышении эффективности бюджетных расходов на период </w:t>
        <w:br/>
        <w:t xml:space="preserve">до 2013 года" (вместе с "Программой повышения эффективности бюджетных расходов на период до 2013 года", "Планом мероприятий по реализации программы повышения эффективности бюджетных расходов на период </w:t>
        <w:br/>
        <w:t>до 2013 года в 2011 году"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1) постановление Администрации Приморского края от 31.01.2006 </w:t>
        <w:br/>
        <w:t>№ 32-па "Об утверждении Положения о департаменте финансов Приморского края".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  А.Ю.Шемелёв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07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51:00Z</dcterms:created>
  <dc:creator>Tomchuk_EY</dc:creator>
  <dc:description/>
  <cp:keywords/>
  <dc:language>en-US</dc:language>
  <cp:lastModifiedBy>kalyagina_va</cp:lastModifiedBy>
  <cp:lastPrinted>2010-07-02T14:15:00Z</cp:lastPrinted>
  <dcterms:modified xsi:type="dcterms:W3CDTF">2011-04-27T05:51:00Z</dcterms:modified>
  <cp:revision>2</cp:revision>
  <dc:subject/>
  <dc:title>ПЕРЕЧЕНЬ</dc:title>
</cp:coreProperties>
</file>