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Контрольно-счётной палате Приморского края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Контрольно-счётной палате Приморского края" разработан в целях приведения действующего законодательства Приморского края в соответствие с Федеральным законом</w:t>
        <w:br/>
        <w:t>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вступающим в силу 01.10.2011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Проект закона Приморского края "О Контрольно-счетной палате Приморского края" устанавливает правовой статус Контрольно-счетной палаты Приморского края (далее – палата) и определяет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структуру палаты, компетенцию и порядок осуществления работы, а также принципы деятельност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 председателя, заместителя председателя и аудиторов палаты, а также требования к кандидатурам на указанные должност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алаты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осуществления внешнего государственного финансового контрол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круг органов и организаций, в отношении которых палата разрабатывает и утверждает стандарты внешнего государственного финансового контроля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, обязанности и ответственность должностных лиц палаты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информации палате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 прав проверяемых палатой органов и организаций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алаты с государственными и муниципальными органами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доступа к информации о деятельности палаты;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палаты, а также материальное и социальное обеспечение ее сотрудник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sz w:val="28"/>
          <w:szCs w:val="28"/>
        </w:rPr>
        <w:t>В законопроекте коррупциогенные норм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                                               А.Ю.Шемелё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imesNewRoman13pt">
    <w:name w:val="Стиль Обычный (веб) + Times New Roman 13 pt Авто"/>
    <w:basedOn w:val="Style14"/>
    <w:qFormat/>
    <w:pPr>
      <w:spacing w:before="280" w:after="280"/>
    </w:pPr>
    <w:rPr>
      <w:rFonts w:cs="Tahoma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25:00Z</dcterms:created>
  <dc:creator>Баранова</dc:creator>
  <dc:description/>
  <cp:keywords/>
  <dc:language>en-US</dc:language>
  <cp:lastModifiedBy>user</cp:lastModifiedBy>
  <cp:lastPrinted>2010-07-02T14:25:00Z</cp:lastPrinted>
  <dcterms:modified xsi:type="dcterms:W3CDTF">2011-04-21T06:04:00Z</dcterms:modified>
  <cp:revision>4</cp:revision>
  <dc:subject/>
  <dc:title>ПОЯСНИТЕЛЬНАЯ ЗАПИСКА</dc:title>
</cp:coreProperties>
</file>