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создании согласительной комиссии в связи с отклонением Губернатором Приморского края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бюджет-ном устройстве, бюджетном процессе и межбюджетных отношени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вязи с отклонением Губернатором Приморского края 27 апреля </w:t>
        <w:br/>
        <w:t xml:space="preserve">2011 года Закона Приморского края "О внесении изменений в Закон Приморского края </w:t>
      </w:r>
      <w:r>
        <w:rPr>
          <w:szCs w:val="28"/>
        </w:rPr>
        <w:t xml:space="preserve">"О бюджетном устройстве, бюджетном процессе и межбюджетных отношениях в Приморском крае", </w:t>
      </w:r>
      <w:r>
        <w:rPr/>
        <w:t xml:space="preserve">принятого Законодательным Собранием 30 марта 2011 года,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1.Согласиться с предложением комитета</w:t>
      </w:r>
      <w:r>
        <w:rPr>
          <w:sz w:val="20"/>
        </w:rPr>
        <w:t xml:space="preserve"> </w:t>
      </w:r>
      <w:r>
        <w:rPr/>
        <w:t>Законодательного Собрания</w:t>
      </w:r>
      <w:r>
        <w:rPr>
          <w:szCs w:val="28"/>
        </w:rPr>
        <w:t xml:space="preserve"> по бюджетно-налоговой политике и финансовым ресурсам о создании </w:t>
      </w:r>
      <w:r>
        <w:rPr/>
        <w:t xml:space="preserve">согласительной комиссии в связи с отклонением Губернатором Приморского края Закона Приморского края "О внесении изменений в Закон Приморского края </w:t>
      </w:r>
      <w:r>
        <w:rPr>
          <w:szCs w:val="28"/>
        </w:rPr>
        <w:t>"О бюджетном устройстве, бюджетном процессе и межбюджетных отношениях в Приморском крае"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Избрать в состав указанной комиссии депутатов Законодательного Собрани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Ахояна Галуста Цолакович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Бехтера Александра Михайлович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Лазарева Геннадия Иннокентьевич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Избрать сопредседателем указанной комиссии депутата Законодательного Собрания Ахояна Галуста Цолакович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редложить Губернатору Приморского края направить своих представителей для участия в работе указанной комиссии в срок до 3 июня 2011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.Указанной комиссии внести свои предложения по итогам работы на рассмотрение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6.Направить настоящее постановление Губернатору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08" w:hanging="0"/>
        <w:jc w:val="both"/>
        <w:rPr/>
      </w:pPr>
      <w:r>
        <w:rPr/>
        <w:t>7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0:00:00Z</dcterms:created>
  <dc:creator>nik</dc:creator>
  <dc:description/>
  <cp:keywords/>
  <dc:language>en-US</dc:language>
  <cp:lastModifiedBy>cherepanova_y_a</cp:lastModifiedBy>
  <cp:lastPrinted>2011-05-18T16:31:00Z</cp:lastPrinted>
  <dcterms:modified xsi:type="dcterms:W3CDTF">2011-05-18T05:31:00Z</dcterms:modified>
  <cp:revision>8</cp:revision>
  <dc:subject/>
  <dc:title>Проект подготовлен комитетом</dc:title>
</cp:coreProperties>
</file>