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законности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начале процедуры формирования Избирательной комиссии Приморского края нового состава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"Об основных гарантиях избирательных прав и права на участие в референдуме граждан Российской Федерации" и Избирательным кодексом Приморского края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Начать процедуру формирования Избирательной комиссии Приморского края нового со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Предложить политическим партиям, иным общественным объединениям, а также представительным органам муниципальных образований, Избирательной комиссии Приморского края действующего состава, Центральной избирательной комиссии Российской Федерации представить кандидатуры в состав Избирательной комиссии Приморского края в Законодательное Собрание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Установить срок для направления предложений в состав Избирательной комиссии Приморского края до 18 часов 4 июл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убликовать настоящее постановление в средствах массовой информации в течение семи дней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Направить настоящее постановление в Центральную избирательную комиссию Российской Федерации в течение </w:t>
      </w:r>
      <w:r>
        <w:rPr>
          <w:szCs w:val="28"/>
        </w:rPr>
        <w:t xml:space="preserve">семи дней со дня </w:t>
      </w:r>
      <w:r>
        <w:rPr/>
        <w:t>его</w:t>
      </w:r>
      <w:r>
        <w:rPr>
          <w:szCs w:val="28"/>
        </w:rPr>
        <w:t xml:space="preserve"> принят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40:00Z</dcterms:created>
  <dc:creator>region-a1</dc:creator>
  <dc:description/>
  <cp:keywords/>
  <dc:language>en-US</dc:language>
  <cp:lastModifiedBy>lapshina_a_l</cp:lastModifiedBy>
  <cp:lastPrinted>2011-05-10T16:36:00Z</cp:lastPrinted>
  <dcterms:modified xsi:type="dcterms:W3CDTF">2011-05-10T06:11:00Z</dcterms:modified>
  <cp:revision>14</cp:revision>
  <dc:subject/>
  <dc:title> </dc:title>
</cp:coreProperties>
</file>