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0562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чале процедуры формирования Избирательной комиссии Приморского края нового соста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ьствующего на заседании комитета по региональной политике и законности депутата Законодательного Собрания Приморского края Кана Валерия Владимировича о необходимости начала процедуры формирования </w:t>
      </w:r>
      <w:r>
        <w:rPr>
          <w:szCs w:val="28"/>
        </w:rPr>
        <w:t>Избирательной комиссии Приморского края нового состава, принимая во внимание информацию, изложенную в письме председателя Избирательной комиссии Приморского края Гладких Татьяны Валерьевны (исходящий № 01-18/491 от 04.05.2011) о том, что в связи с истечением 15 августа 2011 года срока полномочий Избирательной комиссии Приморского края действующего состава в срок не позднее</w:t>
        <w:br/>
        <w:t>15 июня 2011 года Законодательному Собранию необходимо принять постановление Законодательного Собрания Приморского края о начале процедуры формирования Избирательной комиссии Приморского края нового состава, учитывая пояснения председателя Избирательной комиссии Приморского края о том, что в соответствии с действующим законодательством, указанное постановление Законодательного Собрания не позднее семи дней со дня его принятия должно быть опубликовано в средствах массовой информации и направлено в Центральную избирательную комиссию Российской Федера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одготовить проект постановления </w:t>
      </w:r>
      <w:r>
        <w:rPr/>
        <w:t>Законодательного Собрания</w:t>
      </w:r>
      <w:r>
        <w:rPr>
          <w:szCs w:val="28"/>
        </w:rPr>
        <w:t xml:space="preserve"> Приморского края "О начале процедуры формирования Избирательной комиссии Приморского края нового состав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ссмотреть указанный проект постановления Законодательного Собрания на заседании Законодательного Собрания в мае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Рекомендовать Законодательному Собранию принять проект постановления </w:t>
      </w:r>
      <w:r>
        <w:rPr/>
        <w:t>Законодательного Собрания</w:t>
      </w:r>
      <w:r>
        <w:rPr>
          <w:szCs w:val="28"/>
        </w:rPr>
        <w:t xml:space="preserve"> Приморского края "О начале процедуры формирования Избирательной комиссии Приморского края нового состав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Предложить Гладких Татьяне Валерьевне, председателю Избирательной комиссии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Определить время на рассмотрение вопроса – 10 минут, из них для доклада и содоклада – по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19:00Z</dcterms:created>
  <dc:creator>lapshina_a_l</dc:creator>
  <dc:description/>
  <cp:keywords/>
  <dc:language>en-US</dc:language>
  <cp:lastModifiedBy>lapshina_a_l</cp:lastModifiedBy>
  <cp:lastPrinted>2011-05-11T16:44:00Z</cp:lastPrinted>
  <dcterms:modified xsi:type="dcterms:W3CDTF">2011-05-11T05:45:00Z</dcterms:modified>
  <cp:revision>18</cp:revision>
  <dc:subject/>
  <dc:title> </dc:title>
</cp:coreProperties>
</file>