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ения к письму Губернатор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кандидатурах в состав конкурсной комисси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Думой Дальнереченского муниципального района Губернатору Приморского края С.М.Дарькину направлено обращение о представлении в Законодательное Собрание Приморского края кандидатур для назначения в состав конкурсной комиссии по проведению конкурса на замещение должности главы администрации Дальнереченского муниципального района по контракту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Необходимость проведения конкурса вызвана следующим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Ранее обязанности главы администрации указанного района  исполнял глава Дальнереченского муниципального район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0 октября 2010 года проведены выборы глав поселений, входящих в состав Дальнереченского муниципального района. В соответствии с Уставом и истечением срока полномочий Думы Дальнереченского муниципального района предыдущего созыва, сформирован новый состав Думы, состоящий из глав поселен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Также истек срок полномочий главы Дальнереченского муниципального района, исполнявшего обязанности главы администрации района. 04 апреля 2011 года по результатам повторного голосования избран новый глава Дальнереченского муниципального района, вступивший в должность 14 апреля 2011 год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В соответствии с положениями Устава Дальнереченского муниципального района после наступления указанных событий глава муниципального района исполняет обязанности председателя Думы Дальнереченского муниципального района, а глава администрации назначается на основании результатов конкурса по контракту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В связи с изложенным необходимо провести конкурс на замещение вакантной должности главы администрации Дальнереченского муниципального района, назначаемого по контракту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Губернатором Приморского края С.М.Дарькиным рассмотрено обращение Думы Дальнереченского муниципального района, предлагаются к представлению три кандидатуры для назначения в состав конкурсной комиссии по проведению указанного конкурса.</w:t>
      </w:r>
    </w:p>
    <w:p>
      <w:pPr>
        <w:pStyle w:val="Normal"/>
        <w:spacing w:lineRule="exact" w:line="4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Буров)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59:00Z</dcterms:created>
  <dc:creator>User</dc:creator>
  <dc:description/>
  <cp:keywords/>
  <dc:language>en-US</dc:language>
  <cp:lastModifiedBy>Samoylova_VG</cp:lastModifiedBy>
  <cp:lastPrinted>2011-05-11T14:39:00Z</cp:lastPrinted>
  <dcterms:modified xsi:type="dcterms:W3CDTF">2011-05-11T03:42:00Z</dcterms:modified>
  <cp:revision>37</cp:revision>
  <dc:subject/>
  <dc:title>Аппарат Администрации Приморского края </dc:title>
</cp:coreProperties>
</file>