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505385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членов конкурсной комиссии для проведения конкурса на замещение должности главы администрации Дальнереченского муниципального район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Ознакомившись с представлением Губернатора Приморского края</w:t>
        <w:br/>
        <w:t xml:space="preserve">от 12.05.2011 № 11-28/2565 "О кандидатурах в состав конкурсной комиссии" для проведения конкурса на замещение должности главы администрации </w:t>
      </w:r>
      <w:r>
        <w:rPr>
          <w:szCs w:val="28"/>
        </w:rPr>
        <w:t>Дальнереченского</w:t>
      </w:r>
      <w:r>
        <w:rPr/>
        <w:t xml:space="preserve"> муниципального района, руководствуясь статьей 37 Федерального закона от 2 октября 2003 года № 131-ФЗ "Об общих принципах организации местного самоуправления в Российской Федерации", заслушав пояснения полномочного представителя Губернатора Приморского края в Законодательном Собрании Приморского края по указанному вопросу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оддержать кандидатуры, предложенные Губернатором Приморского края в состав конкурсной комиссии для проведения конкурса на замещение должности главы администрации </w:t>
      </w:r>
      <w:r>
        <w:rPr>
          <w:szCs w:val="28"/>
        </w:rPr>
        <w:t>Дальнереченского</w:t>
      </w:r>
      <w:r>
        <w:rPr/>
        <w:t xml:space="preserve"> муниципального район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Подготовить проект постановления Законодательного Собрания Приморского края "О назначении членов конкурсной комиссии для проведения конкурса на замещение должности главы администрации Дальнеречен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Рассмотреть проект постановления Законодательного Собрания Приморского края "О назначении членов конкурсной комиссии для проведения конкурса на замещение должности главы администрации Дальнереченского муниципального района" на заседании </w:t>
      </w:r>
      <w:r>
        <w:rPr>
          <w:szCs w:val="28"/>
        </w:rPr>
        <w:t xml:space="preserve">Законодательного Собрания </w:t>
      </w:r>
      <w:r>
        <w:rPr/>
        <w:t>в мае 2011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редложить Законодательному Собранию назначить членами конкурсной комиссии для проведения конкурса на замещение должности главы администрации Дальнереченского муниципального района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Ажимова Сергея Ривкатовича, директора правового департамента Администрации Приморского края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Милуша Виктора Владимировича, депутата Законодательного Собрания Приморского края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Бакшина Сергея Валерьевича, </w:t>
      </w:r>
      <w:r>
        <w:rPr>
          <w:szCs w:val="28"/>
        </w:rPr>
        <w:t>начальника отдела по работе с территориями департамента организационной работы аппарата Администрации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6.Поручить Пинскому Виктору Виталье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7.Определить время на рассмотрение указанного вопроса – 5 минут, из них для доклада и содоклада - по 1 минут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12:00Z</dcterms:created>
  <dc:creator>lapshina_a_l</dc:creator>
  <dc:description/>
  <cp:keywords/>
  <dc:language>en-US</dc:language>
  <cp:lastModifiedBy>lapshina_a_l</cp:lastModifiedBy>
  <cp:lastPrinted>2011-05-19T10:48:00Z</cp:lastPrinted>
  <dcterms:modified xsi:type="dcterms:W3CDTF">2011-05-19T04:08:00Z</dcterms:modified>
  <cp:revision>10</cp:revision>
  <dc:subject/>
  <dc:title> </dc:title>
</cp:coreProperties>
</file>