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5182583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0.05.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22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федерального закона</w:t>
              <w:br/>
              <w:t>№ 539159-5 "О внесении изменений в отдельные законодательные акты Российской Федерации в связи с совершенствованием государствен</w:t>
              <w:softHyphen/>
              <w:t>ного управления в области противодействия коррупции"</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 xml:space="preserve">Ознакомившись с проектом федерального закона </w:t>
      </w:r>
      <w:r>
        <w:rPr>
          <w:szCs w:val="28"/>
        </w:rPr>
        <w:t>№ 539159-5</w:t>
        <w:b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несенном в Государственную Думу Федерального Собрания Российской Федерации Президентом Российской Федерации в целях решения следующих концептуальных проблем:</w:t>
      </w:r>
    </w:p>
    <w:p>
      <w:pPr>
        <w:pStyle w:val="Normal"/>
        <w:ind w:firstLine="709"/>
        <w:jc w:val="both"/>
        <w:rPr/>
      </w:pPr>
      <w:r>
        <w:rPr>
          <w:color w:val="1D1D1D"/>
          <w:szCs w:val="28"/>
        </w:rPr>
        <w:t>1)федеральные законы "О банках и банковской деятельности",</w:t>
        <w:br/>
        <w:t>"О государственной регистрации прав на недвижимое имущество и сделок с ним", Налоговый кодекс Российской Федерации в целях повышения эффективности деятельности по проверке достоверности и полноты сведений дополняются положением, в соответствии с которым банки и иные кредитные организации, регистрирующие и налоговые органы обязаны в соответствии с законодательством о противодействии коррупции представлять руководителям федеральных государственных органов, сведения о доходах, об имуществе и обязательствах имущественного характера граждан, претендующих на замещение государственных должностей Российской Федерации, должности судьи,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 должностей федеральной государственной службы, государственной гражданской службы субъектов Российской Федерации, муниципальной службы, руководящих должностей в государственной корпорации, фонде или иной организации, создаваемых Российской Федерацией на основании федерального закона, отдельных должностей, замещаемых на основании трудового договора в организациях, учреждениях и на предприятиях, создаваемых для выполнения задач, поставленных перед федеральными государственными органами;</w:t>
      </w:r>
    </w:p>
    <w:p>
      <w:pPr>
        <w:pStyle w:val="Normal"/>
        <w:ind w:firstLine="709"/>
        <w:jc w:val="both"/>
        <w:rPr>
          <w:color w:val="1D1D1D"/>
          <w:szCs w:val="28"/>
        </w:rPr>
      </w:pPr>
      <w:r>
        <w:rPr>
          <w:color w:val="1D1D1D"/>
          <w:szCs w:val="28"/>
        </w:rPr>
        <w:t>лиц, замещающих названные должности;</w:t>
      </w:r>
    </w:p>
    <w:p>
      <w:pPr>
        <w:pStyle w:val="Normal"/>
        <w:ind w:firstLine="709"/>
        <w:jc w:val="both"/>
        <w:rPr>
          <w:color w:val="1D1D1D"/>
          <w:szCs w:val="28"/>
        </w:rPr>
      </w:pPr>
      <w:r>
        <w:rPr>
          <w:color w:val="1D1D1D"/>
          <w:szCs w:val="28"/>
        </w:rPr>
        <w:t>супруг (супругов) и несовершеннолетних детей указанных граждан и лиц;</w:t>
      </w:r>
    </w:p>
    <w:p>
      <w:pPr>
        <w:pStyle w:val="Normal"/>
        <w:ind w:firstLine="709"/>
        <w:jc w:val="both"/>
        <w:rPr/>
      </w:pPr>
      <w:r>
        <w:rPr>
          <w:color w:val="1D1D1D"/>
          <w:szCs w:val="28"/>
        </w:rPr>
        <w:t>2)в федеральные законы "О статусе члена Совета Федерации и статусе депутата Государственной Думы Федерального Собрания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 муниципальной службе в Российской Федерации" и другие федеральные законы вносятся изменения, в соответствии с которыми на членов Совета Федерации, депутатов Государственной Думы, членов законодательных (представительных) органов государственной власти субъектов Российской Федерации, лиц, замещающих иные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замещаемые на постоянной основе, налагаются соответствующие ограничения, а также возлагаются обязанности, в том числе ежегодно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Cs w:val="28"/>
        </w:rPr>
      </w:pPr>
      <w:r>
        <w:rPr>
          <w:color w:val="1D1D1D"/>
          <w:szCs w:val="28"/>
        </w:rPr>
        <w:t xml:space="preserve">3)в отдельные федеральные законы вносятся изменения, направленные на совершенствование механизма антикоррупционной экспертизы: используемые в них понятия приводятся в соответствие с тем, как эти понятия употребляются в Федеральном законе "О противодействии коррупции", с требованиями юридической техники, </w:t>
      </w:r>
      <w:r>
        <w:rPr>
          <w:szCs w:val="28"/>
        </w:rPr>
        <w:t xml:space="preserve">комитет </w:t>
      </w:r>
    </w:p>
    <w:p>
      <w:pPr>
        <w:pStyle w:val="Normal"/>
        <w:jc w:val="both"/>
        <w:rPr>
          <w:szCs w:val="28"/>
        </w:rPr>
      </w:pPr>
      <w:r>
        <w:rPr>
          <w:szCs w:val="28"/>
        </w:rPr>
      </w:r>
    </w:p>
    <w:p>
      <w:pPr>
        <w:pStyle w:val="Normal"/>
        <w:jc w:val="both"/>
        <w:rPr>
          <w:szCs w:val="28"/>
        </w:rPr>
      </w:pPr>
      <w:r>
        <w:rPr>
          <w:szCs w:val="28"/>
        </w:rPr>
        <w:t>РЕШИЛ:</w:t>
      </w:r>
    </w:p>
    <w:p>
      <w:pPr>
        <w:pStyle w:val="Normal"/>
        <w:jc w:val="both"/>
        <w:rPr/>
      </w:pPr>
      <w:r>
        <w:rPr/>
      </w:r>
    </w:p>
    <w:p>
      <w:pPr>
        <w:pStyle w:val="Header"/>
        <w:tabs>
          <w:tab w:val="clear" w:pos="4153"/>
          <w:tab w:val="clear" w:pos="8306"/>
        </w:tabs>
        <w:jc w:val="both"/>
        <w:rPr>
          <w:szCs w:val="28"/>
        </w:rPr>
      </w:pPr>
      <w:r>
        <w:rPr/>
        <w:tab/>
        <w:t xml:space="preserve">Принять к сведению </w:t>
      </w:r>
      <w:r>
        <w:rPr>
          <w:szCs w:val="28"/>
        </w:rPr>
        <w:t>проект федерального закона</w:t>
        <w:br/>
        <w:t>№ 539159-5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11:00Z</dcterms:created>
  <dc:creator>lapshina_a_l</dc:creator>
  <dc:description/>
  <cp:keywords/>
  <dc:language>en-US</dc:language>
  <cp:lastModifiedBy>lapshina_a_l</cp:lastModifiedBy>
  <cp:lastPrinted>2011-05-20T11:29:00Z</cp:lastPrinted>
  <dcterms:modified xsi:type="dcterms:W3CDTF">2011-05-23T07:26:00Z</dcterms:modified>
  <cp:revision>22</cp:revision>
  <dc:subject/>
  <dc:title> </dc:title>
</cp:coreProperties>
</file>