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17041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образовании в Приморском крае" (третье чт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оект закона Приморского края "О внесении изменений в Закон Приморского края "Об образовани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Рассмотреть проект закона Приморского края "О внесении изменений в Закон Приморского края "Об образовании в Приморском крае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4"/>
          <w:szCs w:val="24"/>
        </w:rPr>
        <w:t>3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4.Определить время, необходимое для рассмотрения данного вопроса на заседании Законодательного Собрания, –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 xml:space="preserve">                                                 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11:00Z</dcterms:created>
  <dc:creator>babuhina_a_v</dc:creator>
  <dc:description/>
  <cp:keywords/>
  <dc:language>en-US</dc:language>
  <cp:lastModifiedBy>babuhina_a_v</cp:lastModifiedBy>
  <dcterms:modified xsi:type="dcterms:W3CDTF">2011-05-16T21:53:00Z</dcterms:modified>
  <cp:revision>3</cp:revision>
  <dc:subject/>
  <dc:title> </dc:title>
</cp:coreProperties>
</file>