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0326" w:firstLine="720"/>
        <w:rPr/>
      </w:pPr>
      <w:r>
        <w:rPr/>
        <w:t xml:space="preserve">Приложение </w:t>
      </w:r>
    </w:p>
    <w:p>
      <w:pPr>
        <w:pStyle w:val="Normal"/>
        <w:ind w:left="10326" w:firstLine="720"/>
        <w:rPr>
          <w:sz w:val="28"/>
        </w:rPr>
      </w:pPr>
      <w:r>
        <w:rPr>
          <w:sz w:val="28"/>
        </w:rPr>
        <w:t>к решению комитета</w:t>
      </w:r>
    </w:p>
    <w:p>
      <w:pPr>
        <w:pStyle w:val="Normal"/>
        <w:ind w:left="11046" w:hanging="0"/>
        <w:rPr/>
      </w:pPr>
      <w:r>
        <w:rPr>
          <w:sz w:val="28"/>
        </w:rPr>
        <w:t xml:space="preserve">Законодательного Собрания </w:t>
      </w:r>
    </w:p>
    <w:p>
      <w:pPr>
        <w:pStyle w:val="Normal"/>
        <w:ind w:left="10326" w:firstLine="720"/>
        <w:rPr>
          <w:sz w:val="28"/>
        </w:rPr>
      </w:pPr>
      <w:r>
        <w:rPr>
          <w:sz w:val="28"/>
        </w:rPr>
        <w:t>по социальной политике и</w:t>
      </w:r>
    </w:p>
    <w:p>
      <w:pPr>
        <w:pStyle w:val="Normal"/>
        <w:ind w:left="10326" w:firstLine="720"/>
        <w:rPr>
          <w:sz w:val="28"/>
        </w:rPr>
      </w:pPr>
      <w:r>
        <w:rPr>
          <w:sz w:val="28"/>
        </w:rPr>
        <w:t>защите прав граждан</w:t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8"/>
        </w:rPr>
        <w:t>от 16.05.2011 № 115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я в статью 10 Закона Приморского края </w:t>
        <w:br/>
        <w:t xml:space="preserve">"Об образовании в Приморском крае", рекомендуемых комитетом Законодательного Собрания по социальной политике и защите прав граждан к принятию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1800"/>
        <w:gridCol w:w="3600"/>
        <w:gridCol w:w="1080"/>
        <w:gridCol w:w="1260"/>
        <w:gridCol w:w="3600"/>
      </w:tblGrid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опр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/>
              <w:t>Альтерна-тивные попр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т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00"/>
        <w:gridCol w:w="3600"/>
        <w:gridCol w:w="1080"/>
        <w:gridCol w:w="1260"/>
        <w:gridCol w:w="360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both"/>
              <w:rPr/>
            </w:pPr>
            <w:r>
              <w:rPr/>
              <w:t>Наименование законопроекта:</w:t>
            </w:r>
          </w:p>
          <w:p>
            <w:pPr>
              <w:pStyle w:val="Normal"/>
              <w:autoSpaceDE w:val="false"/>
              <w:ind w:left="-135" w:firstLine="360"/>
              <w:jc w:val="both"/>
              <w:rPr/>
            </w:pPr>
            <w:r>
              <w:rPr/>
              <w:t xml:space="preserve">"О внесении изменений в </w:t>
              <w:br/>
              <w:t>статью 10 Закона Приморского края "Об образовании в Приморском крае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ind w:left="-108" w:firstLine="360"/>
              <w:jc w:val="both"/>
              <w:rPr/>
            </w:pPr>
            <w:r>
              <w:rPr/>
              <w:t>"О внесении изменений в Закон Приморского края "Об образовании в Приморском крае"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-</w:t>
            </w:r>
          </w:p>
          <w:p>
            <w:pPr>
              <w:pStyle w:val="Normal"/>
              <w:jc w:val="center"/>
              <w:rPr/>
            </w:pPr>
            <w:r>
              <w:rPr/>
              <w:t>сить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внесении изменений в Закон Приморского края "Об образовании в Приморском кра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35"/>
              <w:jc w:val="both"/>
              <w:rPr/>
            </w:pPr>
            <w:r>
              <w:rPr/>
              <w:t>Статья 1.</w:t>
            </w:r>
          </w:p>
          <w:p>
            <w:pPr>
              <w:pStyle w:val="2"/>
              <w:spacing w:lineRule="auto" w:line="240" w:before="0" w:after="0"/>
              <w:ind w:left="-108" w:firstLine="357"/>
              <w:jc w:val="both"/>
              <w:rPr/>
            </w:pPr>
            <w:r>
              <w:rPr/>
              <w:t xml:space="preserve">Внести в статью 10 Закона Приморского края от 29 декабря 2004 года № 202-КЗ "Об образовании в Приморском крае" (Ведомости Законодательного Собрания Приморского края 2004, № 83, стр. 11; 2005, № 108, стр. 6, </w:t>
              <w:br/>
              <w:t xml:space="preserve">№ 119, стр. 60; 2006, № 2, </w:t>
              <w:br/>
              <w:t xml:space="preserve">стр. 33, № 3, стр. 22; 2007, </w:t>
              <w:br/>
              <w:t xml:space="preserve">№ 10, стр. 116, № 47, стр. 26; 2008, № 65, стр. 63, № 86, </w:t>
              <w:br/>
              <w:t xml:space="preserve">стр. 36; 2009, № 101, стр. 7, </w:t>
              <w:br/>
              <w:t xml:space="preserve">№ 118, стр. 28; 2010, № 156, стр. 35, № 164, стр. 3; 2011, </w:t>
              <w:br/>
              <w:t>№ 174, стр. 5) следующее изменение:</w:t>
            </w:r>
          </w:p>
          <w:p>
            <w:pPr>
              <w:pStyle w:val="2"/>
              <w:spacing w:lineRule="auto" w:line="240" w:before="0" w:after="0"/>
              <w:ind w:left="-108" w:firstLine="357"/>
              <w:jc w:val="both"/>
              <w:rPr/>
            </w:pPr>
            <w:r>
              <w:rPr/>
              <w:t>часть 1 дополнить пунктом 4 следующего содержания:</w:t>
            </w:r>
          </w:p>
          <w:p>
            <w:pPr>
              <w:pStyle w:val="2"/>
              <w:spacing w:lineRule="auto" w:line="240"/>
              <w:ind w:left="-108" w:firstLine="360"/>
              <w:jc w:val="both"/>
              <w:rPr/>
            </w:pPr>
            <w:r>
              <w:rPr/>
              <w:t>"4)поддержку некоммерческих образова-тельных организаций, имеющих государственную аккредитацию, в установ-ленных федеральным законодательством формах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2"/>
              <w:jc w:val="both"/>
              <w:outlineLvl w:val="1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/>
              <w:t>"СТАТЬЯ 1.</w:t>
            </w:r>
          </w:p>
          <w:p>
            <w:pPr>
              <w:pStyle w:val="2"/>
              <w:spacing w:lineRule="auto" w:line="240" w:before="0" w:after="0"/>
              <w:ind w:left="-108" w:firstLine="357"/>
              <w:jc w:val="both"/>
              <w:rPr/>
            </w:pPr>
            <w:r>
              <w:rPr/>
              <w:t xml:space="preserve">Внести в Закон Приморского края от 29 декабря 2004 года </w:t>
              <w:br/>
              <w:t xml:space="preserve">№ 202-КЗ "Об образовании в Приморском крае" (Ведомости Законодательного Собрания Приморского края 2004, № 83, стр. 11; 2005, № 108, стр. 6, </w:t>
              <w:br/>
              <w:t xml:space="preserve">№ 119, стр. 60; 2006, № 2, стр. 33, № 3, стр. 22; 2007, № 10, стр. 116, № 47, стр. 26; 2008, № 65, стр. 63, № 86, стр. 36; 2009, № 101, стр. 7, № 118, стр. 28; 2010, № 156, </w:t>
              <w:br/>
              <w:t xml:space="preserve">стр. 35, № 164, стр. 3; 2011, </w:t>
              <w:br/>
              <w:t>№ 174, стр. 5)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357"/>
              <w:jc w:val="both"/>
              <w:outlineLvl w:val="1"/>
              <w:rPr/>
            </w:pPr>
            <w:r>
              <w:rPr>
                <w:szCs w:val="28"/>
              </w:rPr>
              <w:t>1)пункт 8 части 1 статьи 9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360"/>
              <w:jc w:val="both"/>
              <w:outlineLvl w:val="1"/>
              <w:rPr/>
            </w:pPr>
            <w:r>
              <w:rPr>
                <w:szCs w:val="28"/>
              </w:rPr>
              <w:t>"8)обеспечение и проведение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, в том числе в форме единого государственного экзамена (включая подготовку лиц, привлекаемых к проведению единого государственного экзамена, организацию формирования и ведения информационной системы Приморского края, обеспечение хранения, использования и уничтожения экзаменационных материалов и свидетельств о результатах единого государственного экзамена, обработку и проверку экзаменационных работ участников единого государственного экзамена, а также обеспечение ознакомления участников единого государственного экзамена с его результатами и аккредитацию общественных наблюдателей);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360"/>
              <w:jc w:val="both"/>
              <w:outlineLvl w:val="1"/>
              <w:rPr/>
            </w:pPr>
            <w:r>
              <w:rPr>
                <w:szCs w:val="28"/>
              </w:rPr>
              <w:t>2)часть 1 статьи 10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36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"1.Экономическая политика Приморского края в сфере образования направлена н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36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)финансирование образовательных учреждений, осуществляемое в соответствии с федеральным и краевым законодательств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36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2)финансовую поддержку наиболее одаренных обучающихся, воспитанников, образовательных учреждений в форме премий, стипендий, грантов, целевого финансир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36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3)материальное обеспечение детей-сирот и детей, оставшихся без попечения родителей, и лиц из их числа, финансирование учреждений для детей с ограниченными возможностями здоровья, нуждающихся в                         психолого-медико-педагогической помощ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360"/>
              <w:jc w:val="both"/>
              <w:outlineLvl w:val="1"/>
              <w:rPr>
                <w:szCs w:val="28"/>
              </w:rPr>
            </w:pPr>
            <w:r>
              <w:rPr/>
              <w:t>4)поддержку некоммерческих образовательных организаций, имеющих государственную аккредитацию, в установленных федеральным законодательством формах.".</w:t>
            </w:r>
          </w:p>
          <w:p>
            <w:pPr>
              <w:pStyle w:val="Normal"/>
              <w:autoSpaceDE w:val="false"/>
              <w:ind w:left="-108"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-</w:t>
            </w:r>
          </w:p>
          <w:p>
            <w:pPr>
              <w:pStyle w:val="Normal"/>
              <w:jc w:val="center"/>
              <w:rPr/>
            </w:pPr>
            <w:r>
              <w:rPr/>
              <w:t>сить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/>
              <w:t>СТАТЬЯ 1.</w:t>
            </w:r>
          </w:p>
          <w:p>
            <w:pPr>
              <w:pStyle w:val="2"/>
              <w:spacing w:lineRule="auto" w:line="240" w:before="0" w:after="0"/>
              <w:ind w:left="-108" w:firstLine="357"/>
              <w:jc w:val="both"/>
              <w:rPr/>
            </w:pPr>
            <w:r>
              <w:rPr/>
              <w:t xml:space="preserve">Внести в Закон Приморского края от 29 декабря 2004 года </w:t>
              <w:br/>
              <w:t xml:space="preserve">№ 202-КЗ "Об образовании в Приморском крае" (Ведомости Законодательного Собрания Приморского края 2004, № 83, стр. 11; 2005, № 108, стр. 6, </w:t>
              <w:br/>
              <w:t xml:space="preserve">№ 119, стр. 60; 2006, № 2, стр. 33, № 3, стр. 22; 2007, № 10, стр. 116, № 47, стр. 26; 2008, № 65, стр. 63, № 86, стр. 36; 2009, № 101, стр. 7, № 118, стр. 28; 2010, № 156, </w:t>
              <w:br/>
              <w:t xml:space="preserve">стр. 35, № 164, стр. 3; 2011, </w:t>
              <w:br/>
              <w:t>№ 174, стр. 5) 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357"/>
              <w:jc w:val="both"/>
              <w:outlineLvl w:val="1"/>
              <w:rPr/>
            </w:pPr>
            <w:r>
              <w:rPr>
                <w:szCs w:val="28"/>
              </w:rPr>
              <w:t>1)пункт 8 части 1 статьи 9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360"/>
              <w:jc w:val="both"/>
              <w:outlineLvl w:val="1"/>
              <w:rPr/>
            </w:pPr>
            <w:r>
              <w:rPr>
                <w:szCs w:val="28"/>
              </w:rPr>
              <w:t>"8)обеспечение и проведение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, в том числе в форме единого государственного экзамена (включая подготовку лиц, привлекаемых к проведению единого государственного экзамена, организацию формирования и ведения информационной системы Приморского края, обеспечение хранения, использования и уничтожения экзаменационных материалов и свидетельств о результатах единого государственного экзамена, обработку и проверку экзаменационных работ участников единого государственного экзамена, а также обеспечение ознакомления участников единого государственного экзамена с его результатами и аккредитацию общественных наблюдателей);"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360"/>
              <w:jc w:val="both"/>
              <w:outlineLvl w:val="1"/>
              <w:rPr/>
            </w:pPr>
            <w:r>
              <w:rPr>
                <w:szCs w:val="28"/>
              </w:rPr>
              <w:t>2)часть 1 статьи 10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36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"1.Экономическая политика Приморского края в сфере образования направлена н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36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)финансирование образовательных учреждений, осуществляемое в соответствии с федеральным и краевым законодательств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36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2)финансовую поддержку наиболее одаренных обучающихся, воспитанников, образовательных учреждений в форме премий, стипендий, грантов, целевого финансир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36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3)материальное обеспечение детей-сирот и детей, оставшихся без попечения родителей, и лиц из их числа, финансирование учреждений для детей с ограниченными возможностями здоровья, нуждающихся в                         психолого-медико-педагогической помощ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firstLine="360"/>
              <w:jc w:val="both"/>
              <w:outlineLvl w:val="1"/>
              <w:rPr>
                <w:szCs w:val="28"/>
              </w:rPr>
            </w:pPr>
            <w:r>
              <w:rPr/>
              <w:t>4)поддержку некоммерческих образовательных организаций, имеющих государственную аккредитацию, в установленных федеральным законодательством формах.".</w:t>
            </w:r>
          </w:p>
          <w:p>
            <w:pPr>
              <w:pStyle w:val="Normal"/>
              <w:autoSpaceDE w:val="false"/>
              <w:ind w:left="-108" w:first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94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42220</wp:posOffset>
              </wp:positionH>
              <wp:positionV relativeFrom="paragraph">
                <wp:posOffset>-1955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5.4pt;mso-position-vertical-relative:text;margin-left:79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206" w:firstLine="1560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2:40:00Z</dcterms:created>
  <dc:creator>babuhina_a_v</dc:creator>
  <dc:description/>
  <cp:keywords/>
  <dc:language>en-US</dc:language>
  <cp:lastModifiedBy>babuhina_a_v</cp:lastModifiedBy>
  <cp:lastPrinted>2011-05-18T09:50:00Z</cp:lastPrinted>
  <dcterms:modified xsi:type="dcterms:W3CDTF">2011-05-17T23:17:00Z</dcterms:modified>
  <cp:revision>3</cp:revision>
  <dc:subject/>
  <dc:title>Приложение </dc:title>
</cp:coreProperties>
</file>