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  <w:br/>
        <w:t>"ОБ ОБРАЗОВАНИИ В ПРИМОРСКОМ КРАЕ"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30 марта </w:t>
        <w:br/>
        <w:t>2011 года в первом чтении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СТАТЬЯ 1.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9 декабря 2004 года № 202-КЗ "Об образовании в Приморском крае" (Ведомости Законодательного Собрания Приморского края 2004, № 83, стр. 11; 2005, </w:t>
        <w:br/>
        <w:t xml:space="preserve">№ 108, стр. 6, № 119, стр. 60; 2006, № 2, стр. 33, № 3, стр. 22; 2007, № 10, </w:t>
        <w:br/>
        <w:t>стр. 116, № 47, стр. 26; 2008, № 65, стр. 63, № 86, стр. 36; 2009, № 101, стр. 7, № 118, стр. 28; 2010, № 156, стр. 35, № 164, стр. 3; 2011, № 174, стр. 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1)пункт 8 части 1 статьи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"8)обеспечение и проведение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диного государственного экзамена (включая подготовку лиц, привлекаемых к проведению единого государственного экзамена, организацию формирования и ведения информационной системы Приморского края, обеспечение хранения, использования и уничтожения экзаменационных материалов и свидетельств о результатах единого государственного экзамена, обработку и проверку экзаменационных работ участников единого государственного экзамена, а также обеспечение ознакомления участников единого государственного экзамена с его результатами и аккредитацию общественных наблюдателей);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2)часть 1 статьи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"1.Экономическая политика Приморского края в сфере образования направлена н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1)финансирование образовательных учреждений, осуществляемое в соответствии с федеральным и краев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)финансовую поддержку наиболее одаренных обучающихся, воспитанников, образовательных учреждений в форме премий, стипендий, грантов, целевого финанс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)материальное обеспечение детей-сирот и детей, оставшихся без попечения родителей, и лиц из их числа, финансирование учреждений для детей с ограниченными возможностями здоровья, нуждающихся в                         психолого-медико-педагогической помощ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/>
        <w:t>4)поддержку некоммерческих образовательных организаций, имеющих государственную аккредитацию, в установленных федеральным законодательством формах."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со дня его официального опублик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   С.М. Дарь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09:00Z</dcterms:created>
  <dc:creator>babuhina_a_v</dc:creator>
  <dc:description/>
  <cp:keywords/>
  <dc:language>en-US</dc:language>
  <cp:lastModifiedBy>babuhina_a_v</cp:lastModifiedBy>
  <dcterms:modified xsi:type="dcterms:W3CDTF">2011-05-17T23:05:00Z</dcterms:modified>
  <cp:revision>10</cp:revision>
  <dc:subject/>
  <dc:title/>
</cp:coreProperties>
</file>