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74862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 проекте закона Приморского края </w:t>
              <w:br/>
              <w:t>"О внесении изменения в статью 10 Закона Приморского края "Об образовании в Приморском крае" (второе чтение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Рассмотрев и обсудив проект закона Приморского края "О внесении изменения в статью 10 Закона Приморского края "Об образовании в Приморском крае"</w:t>
      </w:r>
      <w:r>
        <w:rPr>
          <w:bCs/>
          <w:sz w:val="24"/>
          <w:szCs w:val="24"/>
        </w:rPr>
        <w:t>, а также поправки комитета Законодательного Собрания по социальной политике и защите прав граждан, подготовленные на основании справки</w:t>
      </w:r>
      <w:r>
        <w:rPr>
          <w:sz w:val="24"/>
          <w:szCs w:val="24"/>
        </w:rPr>
        <w:t xml:space="preserve"> правового управления аппарата Законодательного Собра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</w:r>
      <w:r>
        <w:rPr>
          <w:sz w:val="24"/>
          <w:szCs w:val="24"/>
        </w:rPr>
        <w:t>1.Рассмотреть проект закона Приморского края "О внесении изменения в статью 10 Закона Приморского края "Об образовании в Приморском крае" 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Рекомендовать Законодательному Собранию принять указанный законопроект во втором чтении с новым названием "О внесении изменений в Закон Приморского края </w:t>
        <w:br/>
        <w:t>"Об образовании в Приморском крае"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4"/>
          <w:szCs w:val="24"/>
        </w:rPr>
        <w:t>3.Поручить Алексееву Э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Определить время, необходимое для рассмотрения данного вопроса на заседании Законодательного Собрания, – 10 минут, в том числе для доклада -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 xml:space="preserve">                                                         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26:00Z</dcterms:created>
  <dc:creator>babuhina_a_v</dc:creator>
  <dc:description/>
  <cp:keywords/>
  <dc:language>en-US</dc:language>
  <cp:lastModifiedBy>babuhina_a_v</cp:lastModifiedBy>
  <cp:lastPrinted>2011-05-17T08:50:00Z</cp:lastPrinted>
  <dcterms:modified xsi:type="dcterms:W3CDTF">2011-05-16T21:50:00Z</dcterms:modified>
  <cp:revision>7</cp:revision>
  <dc:subject/>
  <dc:title> </dc:title>
</cp:coreProperties>
</file>