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ЗАКОНОДАТЕЛЬНЫХ АКТОВ ПРИМОРСКОГО КРАЯ О ТЕРРИТОРИАЛЬНОМ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Е ОБЯЗАТЕЛЬНОГО МЕДИЦИНСКОГО</w:t>
      </w:r>
    </w:p>
    <w:p>
      <w:pPr>
        <w:pStyle w:val="2"/>
        <w:spacing w:lineRule="auto" w:line="240"/>
        <w:ind w:hanging="0"/>
        <w:rPr/>
      </w:pPr>
      <w:r>
        <w:rPr>
          <w:b/>
          <w:sz w:val="28"/>
          <w:szCs w:val="28"/>
        </w:rPr>
        <w:t>СТРАХОВАНИЯ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кон Приморского края от 9 марта 2006 года № 340-КЗ                           "О территориальном фонде обязательного медицинского страхования Приморского края" (Ведомости Законодательного Собрания Приморского края, 2006, № 124, стр.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кон Приморского края от 21 июля 2010 года № 645-КЗ                             "О внесении изменения в статью 7 Закона Приморского края                                  "О территориальном фонде обязательного медицинского страхования Приморского края" (Ведомости Законодательного Собрания Приморского края, 2010, № 156, стр. 3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9:00Z</dcterms:created>
  <dc:creator>ryabova_i_a</dc:creator>
  <dc:description/>
  <cp:keywords/>
  <dc:language>en-US</dc:language>
  <cp:lastModifiedBy>prudnikova_a_a</cp:lastModifiedBy>
  <cp:lastPrinted>2011-05-11T16:44:00Z</cp:lastPrinted>
  <dcterms:modified xsi:type="dcterms:W3CDTF">2011-05-16T03:06:00Z</dcterms:modified>
  <cp:revision>5</cp:revision>
  <dc:subject/>
  <dc:title> </dc:title>
</cp:coreProperties>
</file>