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  <w:lang w:val="en-US"/>
        </w:rPr>
        <w:tab/>
        <w:tab/>
      </w:r>
      <w:r>
        <w:rPr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признании утратившими силу законодательных актов Приморского края о территориальном фонде обязательного медицинского страхования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проекта закона "О признании утратившими силу законодательных актов Приморского края о территориальном фонде обязательного медицинского страхования Приморского края" не потребует дополнительных средств краев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 xml:space="preserve">                 В.К. Мас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1:44:00Z</dcterms:created>
  <dc:creator>Pastuhova_TA</dc:creator>
  <dc:description/>
  <cp:keywords/>
  <dc:language>en-US</dc:language>
  <cp:lastModifiedBy>prudnikova_a_a</cp:lastModifiedBy>
  <cp:lastPrinted>2009-12-10T10:22:00Z</cp:lastPrinted>
  <dcterms:modified xsi:type="dcterms:W3CDTF">2011-05-16T21:45:00Z</dcterms:modified>
  <cp:revision>4</cp:revision>
  <dc:subject/>
  <dc:title/>
</cp:coreProperties>
</file>