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ЯСНИТЕЛЬНАЯ ЗАПИСКА</w:t>
      </w:r>
    </w:p>
    <w:p>
      <w:pPr>
        <w:pStyle w:val="Normal"/>
        <w:jc w:val="center"/>
        <w:rPr>
          <w:sz w:val="28"/>
          <w:szCs w:val="28"/>
        </w:rPr>
      </w:pPr>
      <w:r>
        <w:rPr>
          <w:sz w:val="28"/>
          <w:szCs w:val="28"/>
        </w:rPr>
        <w:t>к проекту закона Приморского края "О признании утратившими силу законодательных актов Приморского края о территориальном фонде обязательного медицинского страхования Приморского края"</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ей 34 Федерального закона от 29 ноября 2010 года № 326-ФЗ               "Об обязательном медицинском страховании в Российской Федерации" предусмотрено, что правовое положение территориального фонда обязательного медицинского страхования определяется нормативными правовыми актами субъекта Российской Федерации. Соответственно, правовые основы деятельности территориального фонда обязательного медицинского страхования Приморского края могут быть установлены как законом, так и иным нормативным правовым актом. В настоящее время действует постановление Администрации Приморского края от 10 апреля 2006 года        № 79-па "Об утверждении Положения о государственном учреждении "Территориальный фонд обязательного медицинского страхования Приморского края", в которое внесены изменения от 3 мая 2011 года в соответствии с федеральным законодательством. Таким образом, правовое положение территориального фонда обязательного медицинского страхования Приморского края уже определено. Наряду с Законом Приморского края                 "О территориальном фонде обязательного медицинского страхования Приморского края" действует и нормативный правовой акт Администрации Приморского края.</w:t>
      </w:r>
    </w:p>
    <w:p>
      <w:pPr>
        <w:pStyle w:val="ConsPlusNormal"/>
        <w:ind w:firstLine="709"/>
        <w:jc w:val="both"/>
        <w:rPr/>
      </w:pPr>
      <w:r>
        <w:rPr>
          <w:rFonts w:cs="Times New Roman" w:ascii="Times New Roman" w:hAnsi="Times New Roman"/>
          <w:sz w:val="28"/>
          <w:szCs w:val="28"/>
        </w:rPr>
        <w:t xml:space="preserve">Кроме того, в связи с изменением федерального законодательства Закон Приморского края "О территориальном фонде обязательного медицинского страхования Приморского края" с внесенными в него изменениями (от 21 июля 2010 года № 645-КЗ) вступил в противоречие с действующим законодатель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возникает необходимость в признании утратившими силу законодательных актов Приморского края о территориальном фонде обязательного медицинского страхования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Законодательного Собрания,</w:t>
      </w:r>
    </w:p>
    <w:p>
      <w:pPr>
        <w:pStyle w:val="Normal"/>
        <w:rPr/>
      </w:pPr>
      <w:r>
        <w:rPr>
          <w:sz w:val="28"/>
          <w:szCs w:val="28"/>
        </w:rPr>
        <w:t>председатель комитета</w:t>
        <w:tab/>
        <w:tab/>
        <w:tab/>
        <w:tab/>
        <w:tab/>
        <w:tab/>
        <w:t xml:space="preserve">                 В.К. Масловский</w:t>
      </w:r>
    </w:p>
    <w:sectPr>
      <w:headerReference w:type="default" r:id="rId2"/>
      <w:headerReference w:type="first" r:id="rId3"/>
      <w:type w:val="nextPage"/>
      <w:pgSz w:w="11906" w:h="16838"/>
      <w:pgMar w:left="1418" w:right="851" w:gutter="0" w:header="56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3:00Z</dcterms:created>
  <dc:creator>ivanovich_s_i</dc:creator>
  <dc:description/>
  <cp:keywords/>
  <dc:language>en-US</dc:language>
  <cp:lastModifiedBy>prudnikova_a_a</cp:lastModifiedBy>
  <cp:lastPrinted>2011-05-12T10:43:00Z</cp:lastPrinted>
  <dcterms:modified xsi:type="dcterms:W3CDTF">2011-05-16T03:04:00Z</dcterms:modified>
  <cp:revision>7</cp:revision>
  <dc:subject/>
  <dc:title>ПОЯСНИТЕЛЬНАЯ ЗАПИСКА</dc:title>
</cp:coreProperties>
</file>