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внесении изменений в Закон Приморского края                                    "О территориальном фонде обязательного медицинского страхов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лонением Губернатором Приморского края 27 апреля  2011 года Закона Приморского края "О внесении изменений в Закон Приморского края "О территориальном фонде обязательного медицинского страхования Приморского края", принятого Законодательным Собранием           30 марта 2011 года, 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огласиться с решением Губернатора Приморского края о нецелесообразности дальнейшего рассмотрения Закона Приморского края              </w:t>
      </w:r>
      <w:r>
        <w:rPr>
          <w:szCs w:val="28"/>
        </w:rPr>
        <w:t>"О внесении изменений в Закон Приморского края "О территориальном фонде обязательного медицинского страхования Приморского края" и снять указанный Закон с рассмотрения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Губернатору Приморского края и в комитет Законодательного Собрания по социальной политике и защите прав граждан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17:00Z</dcterms:created>
  <dc:creator>nabokina_t_v</dc:creator>
  <dc:description/>
  <cp:keywords/>
  <dc:language>en-US</dc:language>
  <cp:lastModifiedBy>prudnikova_a_a</cp:lastModifiedBy>
  <cp:lastPrinted>2009-02-02T11:07:00Z</cp:lastPrinted>
  <dcterms:modified xsi:type="dcterms:W3CDTF">2011-05-17T03:14:00Z</dcterms:modified>
  <cp:revision>7</cp:revision>
  <dc:subject/>
  <dc:title> </dc:title>
</cp:coreProperties>
</file>