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26724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лонении Закона Приморского края   "О внесении изменений в Закон Приморского края "О территориальном фонде обязательного медицинского страхования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 связи с отклонением Губернатором Приморского края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, определяющего правовое положение территориального фонда обязательного медицинского страхования во исполнение пункта 2 части 13 статьи 51 Федерального закона от 29.11.2010 № 326-ФЗ                           "Об обязательном медицинском страховании в Российской Федерации", учитывая что указанный закон не содержит требования по принятию именно закона, заслушав   Щедрину Е.А., полномочного представителя Губернатора Приморского края в Законодательном Собрании, также в соответствии со статьей 21 Закона Приморского края "О законодательной деятельности в Приморском крае", комитет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гласиться с мотивами решения Губернатора Приморского края о нецелесообразности дальнейшего рассмотрения Закона Приморского края                             "О внесении изменений в Закон Приморского края "О территориальном фонде обязательного медицинского страхования Приморского края" и снятии его с рассмотрения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4"/>
          <w:szCs w:val="24"/>
        </w:rPr>
        <w:t>2.Рассмотреть проект постановления Законодательного Собрания "О Законе Приморского края "О внесении изменений в Закон Приморского края                                  "О территориальном фонде обязательного медицинского страхования Приморского края" на очередном заседании Законодательного Собрания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Рекомендовать Законодательному Собранию </w:t>
      </w:r>
      <w:r>
        <w:rPr>
          <w:sz w:val="24"/>
          <w:szCs w:val="24"/>
        </w:rPr>
        <w:t>Приморского края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4"/>
          <w:szCs w:val="24"/>
        </w:rPr>
        <w:t>4.Предложить Щедриной Е.А., полномочному представителю Губернатора Приморского края в Законодательном Собрани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 w:val="24"/>
          <w:szCs w:val="24"/>
        </w:rPr>
        <w:t>5.Поручить Беляеву А.Ф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20"/>
        <w:jc w:val="both"/>
        <w:rPr/>
      </w:pPr>
      <w:r>
        <w:rPr>
          <w:sz w:val="24"/>
          <w:szCs w:val="24"/>
        </w:rPr>
        <w:t>6.Определить время, необходимое для рассмотрения данного вопроса на заседании Законодательного Собрания, – 5 минут, в том числе для доклада – 3 минуты, для содоклада – 1 минут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23:00Z</dcterms:created>
  <dc:creator>Леонкина</dc:creator>
  <dc:description/>
  <cp:keywords/>
  <dc:language>en-US</dc:language>
  <cp:lastModifiedBy>prudnikova_a_a</cp:lastModifiedBy>
  <cp:lastPrinted>2011-05-12T15:21:00Z</cp:lastPrinted>
  <dcterms:modified xsi:type="dcterms:W3CDTF">2011-05-16T22:23:00Z</dcterms:modified>
  <cp:revision>2</cp:revision>
  <dc:subject/>
  <dc:title> </dc:title>
</cp:coreProperties>
</file>