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92125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Законодательного Собрания Пермского края по внесению в Государственную Думу Федерального Собрания Российской Федерации проекта федерального закона "О внесении изменения в Федеральный закон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Парламента Кабардино-Балкарской Республики к Председателю Правительства Российской Федерации В.В. Путину, Председателю Государственной Думы Федерального Собрания Российской Федерации Б.В. Грызлову о необходимости принятия нормативного правового акта, определяющего порядок и сроки предоставления органами записи актов гражданского состояния сведений о государственной регистрации смерти в органы социальной защит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депутатов Думы Астраханской области к Председателю Государственной Думы Федерального Собрания Российской Федерации                          Б.В. Грызлову и к Министру образования и науки Российской Федерации А.А. Фурсенк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1-05-16T17:17:00Z</cp:lastPrinted>
  <dcterms:modified xsi:type="dcterms:W3CDTF">2011-05-16T06:17:00Z</dcterms:modified>
  <cp:revision>105</cp:revision>
  <dc:subject/>
  <dc:title> </dc:title>
</cp:coreProperties>
</file>