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67906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80873-5 "О внесении изменения в Трудовой кодекс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293588-5 "О внесении изменений в Закон Российской Федерации                                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16296-5 "О внесении изменения в статью 39 Семейн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18753-5 "О внесении изменений в Трудовой кодекс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85822-5 "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населенных пункт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09491-5 "О внесении изменения в статью 23 Федерального закона "О защите детей от информации, причиняющей вред их здоровью и развитию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07411-5 "О внесении изменений в Трудовой кодекс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494896-5 "О внесении изменений в Федеральный закон "О трудовых пенсиях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99018-5 "О внесении изменений в статьи 34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348</w:t>
      </w:r>
      <w:r>
        <w:rPr>
          <w:szCs w:val="28"/>
          <w:vertAlign w:val="superscript"/>
        </w:rPr>
        <w:t>11</w:t>
      </w:r>
      <w:r>
        <w:rPr>
          <w:szCs w:val="28"/>
        </w:rPr>
        <w:t xml:space="preserve">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12589-5 "О внесении изменений в Федеральный закон                            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27917-5 "О внесении изменений и дополнений в законодательные акты Российской Федерации по вопросам исчисления и уплаты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12713-5 "О внесении изменений в статью 8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21066-5 "О внесении изменения в статью 266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20878-5 "О внесении изменения в статью 1 Федерального закона                            "О минимальном размере оплаты труд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34866-5 "О внесении изменения в статью 1 Федерального закона                                    "О минимальном размере оплаты труд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01833-5 "О внесении изменения в статью 23 Закона Российской Федерации "О занятости населения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14367-5 "О внесении изменений в статью 86 Семейного кодекса Российской Федерации в целях привлечения родителя, проживающего отдельно от ребенка, к участию в несении дополнительных расходов для обеспечения ребенка жилым помещением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15961-5 "О внесении изменения в статью 8 Федерального закона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17266-5 "О внесении изменений в Жилищный кодекс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37:00Z</dcterms:created>
  <dc:creator>user</dc:creator>
  <dc:description/>
  <cp:keywords/>
  <dc:language>en-US</dc:language>
  <cp:lastModifiedBy>fisenko_e_a</cp:lastModifiedBy>
  <cp:lastPrinted>2011-05-16T18:01:00Z</cp:lastPrinted>
  <dcterms:modified xsi:type="dcterms:W3CDTF">2011-05-16T07:02:00Z</dcterms:modified>
  <cp:revision>38</cp:revision>
  <dc:subject/>
  <dc:title> </dc:title>
</cp:coreProperties>
</file>