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6230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третий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лане работы комитета на третий квартал 201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третий квартал 2011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>В.К. Маслов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fisenko_e_a</cp:lastModifiedBy>
  <cp:lastPrinted>2011-05-16T17:18:00Z</cp:lastPrinted>
  <dcterms:modified xsi:type="dcterms:W3CDTF">2011-05-16T06:19:00Z</dcterms:modified>
  <cp:revision>15</cp:revision>
  <dc:subject/>
  <dc:title> </dc:title>
</cp:coreProperties>
</file>