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822726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305"/>
        <w:gridCol w:w="2375"/>
        <w:gridCol w:w="709"/>
        <w:gridCol w:w="2136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5.2011</w:t>
            </w:r>
          </w:p>
        </w:tc>
        <w:tc>
          <w:tcPr>
            <w:tcW w:w="36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21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7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8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 депутатском запросе депутата Законодательного Собрания Ашихмина П.Г.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Рассмотрев и обсудив обращение депутата Законодательного Собрания Ашихмина П.Г. к министру образования и науки Российской Федерации </w:t>
        <w:br/>
        <w:t xml:space="preserve">Фурсенко А.А., подготовленный на основании обращений жителей п. Емар </w:t>
        <w:br/>
        <w:t>г. Владивостока, дети которых имеют право на получение бесплатного дошкольного образования, по вопросу передачи ведомственного дошкольного образовательного учреждения "Детский сад № 123 Ромашка", находящегося в федеральной собственности, в собственность муниципального образования г. Владивосток, либо о внесении изменений в устав ФГОУ ВДЦ "Океан", на балансе которого находится указанный детский сад, с целью организации предоставления образования в дошкольном образовательном учреждении для детей, родители которых не являются сотрудниками ФГОУ ВДЦ "Океан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Отложить рассмотрение данного вопрос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2.Обратиться к генеральному директору ФГОУ ВДЦ "Океан" Марзоеву В.Т. с предложением рассмотреть вопрос о возможности внесения изменений в Устав организации с целью предоставления образования в дошкольном образовательном учреждении "Детский сад № 123 Ромашка" в случае наличия в нем свободных мест и на договорной основе для детей, родители которых не являются сотрудниками ФГОУ ВДЦ "Океан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 xml:space="preserve">                             В.К. Масловс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4:00Z</dcterms:created>
  <dc:creator>babuhina_a_v</dc:creator>
  <dc:description/>
  <cp:keywords/>
  <dc:language>en-US</dc:language>
  <cp:lastModifiedBy>babuhina_a_v</cp:lastModifiedBy>
  <dcterms:modified xsi:type="dcterms:W3CDTF">2011-05-17T03:52:00Z</dcterms:modified>
  <cp:revision>7</cp:revision>
  <dc:subject/>
  <dc:title> </dc:title>
</cp:coreProperties>
</file>