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00500</wp:posOffset>
                      </wp:positionH>
                      <wp:positionV relativeFrom="page">
                        <wp:posOffset>90805</wp:posOffset>
                      </wp:positionV>
                      <wp:extent cx="197167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45.4pt;mso-wrap-distance-left:9.05pt;mso-wrap-distance-right:9.05pt;mso-wrap-distance-top:0pt;mso-wrap-distance-bottom:0pt;margin-top:7.15pt;mso-position-vertical-relative:page;margin-left:3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создании согласительной комиссии в связи с отклонением Губернатором Приморского края некоторых законов Приморского края в сфере социальной политик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вязи с отклонением Губернатором Приморского края 27 апреля  2011  года следующих законов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О внесении изменений в статью 5 Закона Приморского края                    </w:t>
      </w:r>
      <w:r>
        <w:rPr>
          <w:bCs/>
          <w:iCs/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учреждениях Приморского края";</w:t>
      </w:r>
    </w:p>
    <w:p>
      <w:pPr>
        <w:pStyle w:val="Normal"/>
        <w:ind w:firstLine="709"/>
        <w:jc w:val="both"/>
        <w:rPr/>
      </w:pPr>
      <w:r>
        <w:rPr>
          <w:szCs w:val="28"/>
        </w:rPr>
        <w:t>"О внесении изменений в статью 5 Закона Приморского края       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;</w:t>
      </w:r>
    </w:p>
    <w:p>
      <w:pPr>
        <w:pStyle w:val="Normal"/>
        <w:ind w:firstLine="709"/>
        <w:jc w:val="both"/>
        <w:rPr/>
      </w:pPr>
      <w:r>
        <w:rPr/>
        <w:t xml:space="preserve">"О внесении изменений в статью 5 Закона Приморского края                    </w:t>
      </w:r>
      <w:r>
        <w:rPr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;</w:t>
      </w:r>
    </w:p>
    <w:p>
      <w:pPr>
        <w:pStyle w:val="Normal"/>
        <w:ind w:firstLine="709"/>
        <w:jc w:val="both"/>
        <w:rPr>
          <w:szCs w:val="28"/>
        </w:rPr>
      </w:pPr>
      <w:r>
        <w:rPr/>
        <w:t>"О внесении изменения в статью 6 Закона Приморского края                     "О наделении органов местного самоуправления отдельными государственными полномочиями по государственному управлению охраной труда";</w:t>
      </w:r>
    </w:p>
    <w:p>
      <w:pPr>
        <w:pStyle w:val="Normal"/>
        <w:ind w:firstLine="709"/>
        <w:jc w:val="both"/>
        <w:rPr/>
      </w:pPr>
      <w:r>
        <w:rPr/>
        <w:t>"</w:t>
      </w:r>
      <w:r>
        <w:rPr>
          <w:szCs w:val="28"/>
        </w:rPr>
        <w:t>О внесении изменений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                     "О комиссиях по делам несовершеннолетних и защите их прав на территории Приморского края</w:t>
      </w:r>
      <w:r>
        <w:rPr/>
        <w:t>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О внесении изменений в статью 8 Закона Приморского края                   </w:t>
      </w:r>
      <w:r>
        <w:rPr>
          <w:bCs/>
          <w:iCs/>
          <w:szCs w:val="28"/>
        </w:rPr>
        <w:t>"Об органах записи актов гражданского состояния на территории Приморского края";</w:t>
      </w:r>
    </w:p>
    <w:p>
      <w:pPr>
        <w:pStyle w:val="Normal"/>
        <w:ind w:firstLine="709"/>
        <w:jc w:val="both"/>
        <w:rPr/>
      </w:pPr>
      <w:r>
        <w:rPr>
          <w:szCs w:val="28"/>
        </w:rPr>
        <w:t>"О внесении изменений в статью 5 Закона Приморского края      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О внесении изменений в статью 2 Закона Приморского края                       "О коллективных договорах", </w:t>
      </w:r>
      <w:r>
        <w:rPr/>
        <w:t>принятых Законодательным Собранием               30 марта 2011 года, 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предложением комитета Законодательного Собрания по социальной политике и защите прав граждан о создании согласительной комиссии в связи с отклонением Губернатором Приморского края некоторых законов Приморского края в сфере социальной политики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Избрать в состав указанной комиссии депутатов Законодательного Собра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Алексеева Эдуарда Анатольевича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Беляева Анатолия Федоровича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Берданову Ирину Владимировну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Избрать сопредседателем указанной комиссии депутата Законодательного Собрания Алексеева Эдуарда Анатольевич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редложить Губернатору Приморского края направить своих представителей для участия в работе указанной комиссии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Указанной комиссии внести свои предложения по итогам работы на рассмотрение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6.Направить настоящее постановление Губернатору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7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2:21:00Z</dcterms:created>
  <dc:creator>Леонкина</dc:creator>
  <dc:description/>
  <cp:keywords/>
  <dc:language>en-US</dc:language>
  <cp:lastModifiedBy>kodyakova_l_p</cp:lastModifiedBy>
  <cp:lastPrinted>2011-05-17T10:27:00Z</cp:lastPrinted>
  <dcterms:modified xsi:type="dcterms:W3CDTF">2011-05-16T23:28:00Z</dcterms:modified>
  <cp:revision>5</cp:revision>
  <dc:subject/>
  <dc:title> </dc:title>
</cp:coreProperties>
</file>