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66929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, постановлениях, поступивших в комитет по региональной политике и законности из Государственной Думы субъектов Российской Федерации</w:t>
            </w:r>
            <w:r>
              <w:rPr>
                <w:color w:val="000000"/>
                <w:szCs w:val="28"/>
              </w:rPr>
              <w:t xml:space="preserve"> (на 20 мая 2011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ы федеральных законов:</w:t>
      </w:r>
    </w:p>
    <w:p>
      <w:pPr>
        <w:pStyle w:val="Normal"/>
        <w:jc w:val="both"/>
        <w:rPr/>
      </w:pPr>
      <w:r>
        <w:rPr/>
        <w:tab/>
        <w:t>№535332-5 "О внесении изменений в некотор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" (о внесении изменений в некоторые законодательные акты Российской Федерации), внесенный Президентом Российской Федерации;</w:t>
      </w:r>
    </w:p>
    <w:p>
      <w:pPr>
        <w:pStyle w:val="Normal"/>
        <w:jc w:val="both"/>
        <w:rPr/>
      </w:pPr>
      <w:r>
        <w:rPr/>
        <w:tab/>
        <w:t>№528020-5 "О внесении изменений в Федеральный закон</w:t>
      </w:r>
    </w:p>
    <w:p>
      <w:pPr>
        <w:pStyle w:val="Normal"/>
        <w:jc w:val="both"/>
        <w:rPr/>
      </w:pPr>
      <w:r>
        <w:rPr/>
        <w:t>"Об основных гарантиях избирательных прав и права на участие в референдуме граждан Российской Федерации" (по вопросу унификации формы подписных листов), внесенный депутатами Государственной Думы М.В.Емельяновым, И.В.Лебедевым, С.Н.Решульским, В.Н.Плигиным;</w:t>
      </w:r>
    </w:p>
    <w:p>
      <w:pPr>
        <w:pStyle w:val="Normal"/>
        <w:jc w:val="both"/>
        <w:rPr/>
      </w:pPr>
      <w:r>
        <w:rPr/>
        <w:tab/>
        <w:t>№519847-5 "О внесении изменений в статью 38 Федерального закон "Об общих принципах организации местного самоуправления в Российской Федерации" и статью 1 Федерального закона "О муниципальной службе в Российской Федерации" (в части согласования с нормами законодательства, регулирующего деятельность контрольно-счетных органов муниципальных образований), внесенный Волгоградской областной Думой;</w:t>
      </w:r>
    </w:p>
    <w:p>
      <w:pPr>
        <w:pStyle w:val="Normal"/>
        <w:jc w:val="both"/>
        <w:rPr/>
      </w:pPr>
      <w:r>
        <w:rPr/>
        <w:tab/>
        <w:t>№524470-5 "О внесении изменений в статью 13</w:t>
      </w:r>
      <w:r>
        <w:rPr>
          <w:vertAlign w:val="superscript"/>
        </w:rPr>
        <w:t xml:space="preserve">3 </w:t>
      </w:r>
      <w:r>
        <w:rPr/>
        <w:t xml:space="preserve"> Федерального закона "О правовом положении иностранных граждан в Российской Федерации" (об установлении обязанности представления документов, подтверждающих отсутствие инфекционных и некоторых других заболеваний (заболевания наркоманией и заболевания, вызываемого вирусом ВИЧ-инфекции), для получения иностранными гражданами, прибывшими в Российскую Федерацию в порядке, не требующем получения визы, патентов на право осуществления трудовой деятельности у физических лиц, а также об аннулировании таких патентов, выданных ранее, в случае неисполнения обозначенными иностранными гражданами указаний обязанности), внесенный Законодательным собранием Санкт-Петербурга;</w:t>
      </w:r>
    </w:p>
    <w:p>
      <w:pPr>
        <w:pStyle w:val="Normal"/>
        <w:jc w:val="both"/>
        <w:rPr/>
      </w:pPr>
      <w:r>
        <w:rPr/>
        <w:tab/>
        <w:t>№538195-5 "О внесении изменений в отдельные законодательные акты Российской Федерации о выборах и референдумах в части уточнения требований к голосованию вне помещения для голосования", внесенный депутатами Государственной Думы Г.П.Ивлевым, И.В.Лебедевым, А.П.Москалец, В.Н.Плигиным, С.Н.Решульским, М.В.Емельяновым;</w:t>
      </w:r>
    </w:p>
    <w:p>
      <w:pPr>
        <w:pStyle w:val="Normal"/>
        <w:jc w:val="both"/>
        <w:rPr/>
      </w:pPr>
      <w:r>
        <w:rPr/>
        <w:tab/>
        <w:t>№523986-5 "О внесении изменений в Кодекс Российской Федерации об административных правонарушениях" (в части установления административной ответственности за нарушение установленного порядка рассмотрения граждан), внесенный Президентом Российской Федерации;</w:t>
      </w:r>
    </w:p>
    <w:p>
      <w:pPr>
        <w:pStyle w:val="Normal"/>
        <w:jc w:val="both"/>
        <w:rPr/>
      </w:pPr>
      <w:r>
        <w:rPr/>
        <w:tab/>
        <w:t>№526471-5 "О внесении изменения в статью 22 Федерального закона "О государственной гражданской службе Российской Федерации" (в части уточнения порядка поступления на гражданскую службу и замещения должности гражданской службы по конкурсу), внесенный Воронежской областной Думой;</w:t>
      </w:r>
    </w:p>
    <w:p>
      <w:pPr>
        <w:pStyle w:val="Normal"/>
        <w:jc w:val="both"/>
        <w:rPr/>
      </w:pPr>
      <w:r>
        <w:rPr/>
        <w:tab/>
        <w:t>№524270-5 "О почетных званиях Российской Федерации "Край партизанской славы", "Район партизанской славы", внесенный депутатами Государственной Думы Т.В. плетневой, А.В. Корниенко;</w:t>
      </w:r>
    </w:p>
    <w:p>
      <w:pPr>
        <w:pStyle w:val="Normal"/>
        <w:jc w:val="both"/>
        <w:rPr/>
      </w:pPr>
      <w:r>
        <w:rPr/>
        <w:tab/>
        <w:t>№523448-5 "О внесении изменений в некоторые законодательные акты Российской Федерации в части установления ответственности за нарушение правил использования воздушного пространства", внесенный Правительством Российской Федерации";</w:t>
      </w:r>
    </w:p>
    <w:p>
      <w:pPr>
        <w:pStyle w:val="Normal"/>
        <w:jc w:val="both"/>
        <w:rPr/>
      </w:pPr>
      <w:r>
        <w:rPr/>
        <w:tab/>
        <w:t>№535056-5 "О внесении изменений в отдельные законодательные акты Российской Федерации" (по вопросам обеспечения межведомственного обмена информацией), внесенный депутатами Государственной Думы А.П. Москальцом, В.Н, Плигиным, А.А, Кокошиным;</w:t>
        <w:tab/>
      </w:r>
    </w:p>
    <w:p>
      <w:pPr>
        <w:pStyle w:val="Normal"/>
        <w:jc w:val="both"/>
        <w:rPr/>
      </w:pPr>
      <w:r>
        <w:rPr/>
        <w:tab/>
        <w:t>постановления Государственной Думы от:</w:t>
      </w:r>
    </w:p>
    <w:p>
      <w:pPr>
        <w:pStyle w:val="Normal"/>
        <w:jc w:val="both"/>
        <w:rPr/>
      </w:pPr>
      <w:r>
        <w:rPr/>
        <w:tab/>
        <w:t>20.04.2011 №5173-5 ГД "О проекте федерального закона №481466-5</w:t>
        <w:br/>
        <w:t>"О внесении изменений в Федеральный закон "О безопасности дорожного движения" и некоторые другие законодательные акты Российской Федерации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22.04.2011 № 5211-5 ГД "О проекте федерального закона №498188-5</w:t>
        <w:br/>
        <w:t>"О внесении изменения в статью 82 Уголовно-процессуального кодекса Российской Федерации";</w:t>
      </w:r>
    </w:p>
    <w:p>
      <w:pPr>
        <w:pStyle w:val="Normal"/>
        <w:jc w:val="both"/>
        <w:rPr/>
      </w:pPr>
      <w:r>
        <w:rPr/>
        <w:tab/>
        <w:t>22.04.2011 № 5213-5 ГД "О проекте федерального закона №447367-5</w:t>
        <w:br/>
        <w:t>"О внесении изменений в статью 37 Федерального закона "О государственной гражданской службе Российской Федерации", внесенный депутатми Государственной Думы И.В.Лебедевым, С.В.Ивановым, М.С.Рохмистровым;</w:t>
      </w:r>
    </w:p>
    <w:p>
      <w:pPr>
        <w:pStyle w:val="Normal"/>
        <w:jc w:val="both"/>
        <w:rPr/>
      </w:pPr>
      <w:r>
        <w:rPr/>
        <w:tab/>
        <w:t>20.04.2011 № 5172-5 ГД "О проекте федерального закона №501810-5</w:t>
        <w:br/>
        <w:t>"О внесении изменений в статьи 236 и 325 Уголовно-процессуального кодекса Российской федерации", комитет</w:t>
      </w:r>
    </w:p>
    <w:p>
      <w:pPr>
        <w:pStyle w:val="Normal"/>
        <w:jc w:val="both"/>
        <w:rPr/>
      </w:pPr>
      <w:r>
        <w:rPr/>
        <w:tab/>
        <w:t xml:space="preserve">постановления: </w:t>
      </w:r>
    </w:p>
    <w:p>
      <w:pPr>
        <w:pStyle w:val="Normal"/>
        <w:jc w:val="both"/>
        <w:rPr/>
      </w:pPr>
      <w:r>
        <w:rPr/>
        <w:tab/>
        <w:t>Государственного Собрания – Курултая Республики Башкортостан от 21.04.2011 ГС-1801 "О законодательной инициативе Государственного 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статью 5.27 Кодекса Российской Федерации об административных правонарушениях";</w:t>
      </w:r>
    </w:p>
    <w:p>
      <w:pPr>
        <w:pStyle w:val="Normal"/>
        <w:jc w:val="both"/>
        <w:rPr/>
      </w:pPr>
      <w:r>
        <w:rPr/>
        <w:tab/>
        <w:t>Государственного Собрания – Курултая Республики Башкортостан от 21.04.2011 ГС-1802 "О законодательной инициативе Государственного 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статью 14.13 Кодекса Российской Федерации об административных правонарушениях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нять к сведению информацию, изложенную в проектах федеральных законов №№ 535332-5, 528020-5, 519847-5, 524470-5, 538195-5, 523986-5, 526471-5, 524270-5, 523448-5, 535056-5, постановлениях Государственной Думы №№ 5173-5 ГД, 5211-5 ГД, 5213-5 ГД, 5172-5 ГД, Государственного Собрания – Курултая Республики Башкортостан поступивших в комитет по региональной политике и законности по состоянию на 20.05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12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5-22T05:42:00Z</dcterms:modified>
  <cp:revision>23</cp:revision>
  <dc:subject/>
  <dc:title> </dc:title>
</cp:coreProperties>
</file>