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приложение 5 к Закону Приморского края </w:t>
              <w:br/>
      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июн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harlamova_v_m</cp:lastModifiedBy>
  <cp:lastPrinted>2009-04-22T15:57:00Z</cp:lastPrinted>
  <dcterms:modified xsi:type="dcterms:W3CDTF">2011-04-27T00:08:00Z</dcterms:modified>
  <cp:revision>14</cp:revision>
  <dc:subject/>
  <dc:title> </dc:title>
</cp:coreProperties>
</file>