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45.75pt;height:53.2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697331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012"/>
        <w:gridCol w:w="547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47</w:t>
            </w:r>
          </w:p>
        </w:tc>
        <w:tc>
          <w:tcPr>
            <w:tcW w:w="54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</w:t>
              <w:br/>
              <w:t>приложение 5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внесенный Думой Дальнереченского муниципального района, заслушав мнения депутатов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ассмотреть проект закона Приморского края "О внесении изменений в приложение 5 к Закону Приморского края "О разграничении имущества, находящегося в муниципальной собственности, между Дальнереченским муниципальным районом и поселениями, образованными в границах Дальнереченского муниципального района", на очередном заседании Законодательного Собрания в первом чтении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Рекомендовать Законодательному Собранию принять указанный законопроект в первом чтении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  <w:t xml:space="preserve">4.Предложить Шарамову А.И., председателю Думы Дальнереченского муниципального района, </w:t>
      </w:r>
      <w:r>
        <w:rPr>
          <w:kern w:val="0"/>
        </w:rPr>
        <w:t>выступить на заседании Законодательного Собрания с докладом по данному вопросу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>
          <w:kern w:val="0"/>
        </w:rPr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>
          <w:kern w:val="0"/>
        </w:rPr>
        <w:t>5.Поручить Сахно П.В., депутату Законодательного Собрания Приморского края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6.Определить время для рассмотрения указанного вопроса на заседании Законодательного Собрания - 5 минут, в том числе для доклада -</w:t>
        <w:br/>
        <w:t>3 минуты, для содоклада-1 минута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12:00Z</dcterms:created>
  <dc:creator>econom-a8</dc:creator>
  <dc:description/>
  <cp:keywords/>
  <dc:language>en-US</dc:language>
  <cp:lastModifiedBy>harlamova_v_m</cp:lastModifiedBy>
  <cp:lastPrinted>2011-05-10T11:15:00Z</cp:lastPrinted>
  <dcterms:modified xsi:type="dcterms:W3CDTF">2011-05-12T01:12:00Z</dcterms:modified>
  <cp:revision>2</cp:revision>
  <dc:subject/>
  <dc:title> </dc:title>
</cp:coreProperties>
</file>