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краевой целевой программе «Развитие г. Владивостока как центра международного сотрудничества в Азиатско-Тихоокеанском регионе" на 2008-2012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"О краевой целевой программе "Развитие </w:t>
        <w:br/>
        <w:t>г. Владивостока как центра международного сотрудничества в Азиатско-Тихоокеанском регионе" на 2008-2012 годы" потребует внесения изменений в Закон Приморского края от 20.12.2010 № 711-КЗ "О краевом бюджете на</w:t>
        <w:br/>
        <w:t>2011 год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860"/>
        <w:gridCol w:w="3540"/>
      </w:tblGrid>
      <w:tr>
        <w:trPr>
          <w:trHeight w:val="180" w:hRule="atLeast"/>
        </w:trPr>
        <w:tc>
          <w:tcPr>
            <w:tcW w:w="4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Бала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56:00Z</dcterms:created>
  <dc:creator>Sergey Kolyduk</dc:creator>
  <dc:description/>
  <cp:keywords/>
  <dc:language>en-US</dc:language>
  <cp:lastModifiedBy>KovalchukDA</cp:lastModifiedBy>
  <cp:lastPrinted>2010-12-06T11:36:00Z</cp:lastPrinted>
  <dcterms:modified xsi:type="dcterms:W3CDTF">2011-04-24T23:37:00Z</dcterms:modified>
  <cp:revision>39</cp:revision>
  <dc:subject/>
  <dc:title>ПЕРЕЧЕНЬ</dc:title>
</cp:coreProperties>
</file>