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2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оектом закона Приморского края "О внесении изменений в Закон Приморского края «О краевой целевой программе «Развитие г. Владивостока как центра международного сотрудничества в Азиатско-Тихоокеанском регионе» на 2008-2012 годы» предлагаются следующие измен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целях исполнения обязательств по заключённым контрактам на проектно-изыскательские работы на 2011 г. предлагается перераспределение финансовых средств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объекту «Мероприятия по реконструкции морского фасада </w:t>
        <w:br/>
        <w:t>г. Владивостока, реконструкции фасадов, выходящих на море и гостевую трассу (проектно-изыскательские работы по объектам краевой собственности)» увеличить финансирование в 2011 г. на 3281163,70 руб. за счёт уменьшения финансирования по объекту «Мероприятия по реконструкции морского фасада г. Владивостока, реконструкции фасадов, выходящих на море и гостевую трассу» в 2011 г. на 3281163,70 руб.,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том числе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объектам департамента здравоохранения Приморского края увеличить финансирование на проектно-изыскательские работы в 2011 г.</w:t>
        <w:br/>
        <w:t>на 2009201,00 руб. за счёт уменьшения финансирования на строительно-монтажные работы в 2011 г. на 2009201,00 руб.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о объектам департамента социальной защиты населения Приморского края увеличить финансирование на строительно-монтажные работы в 2011 г.</w:t>
        <w:br/>
        <w:t>на 157176,00 руб. за счёт уменьшения финансирования на проектно-изыскательские работы в 2011 г. на 157176,00 руб.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объектам департамента образования и науки Приморского края увеличить финансирование на проектно-изыскательские работы в 2011 г.</w:t>
        <w:br/>
        <w:t>на 874000,00 руб. за счёт уменьшения финансирования на строительно-монтажные работы в 2011 г. на 874000,00 руб.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объектам управления культуры Приморского края увеличить финансирование на проектно-изыскательские работы в 2011 г.</w:t>
        <w:br/>
        <w:t>на 555138,70 руб. за счёт уменьшения финансирования на строительно-монтажные работы в 2011 г. на 555138,70 руб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результате корректировки объемов финансирования на 2011 год до сотых общий объем финансирования и объем финансирования на 2011 год увеличатся на 0,04 млн. руб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56"/>
        <w:gridCol w:w="3306"/>
      </w:tblGrid>
      <w:tr>
        <w:trPr>
          <w:trHeight w:val="180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4:00Z</dcterms:created>
  <dc:creator>Sergey Kolyduk</dc:creator>
  <dc:description/>
  <cp:keywords/>
  <dc:language>en-US</dc:language>
  <cp:lastModifiedBy>KovalchukDA</cp:lastModifiedBy>
  <cp:lastPrinted>2011-03-30T15:38:00Z</cp:lastPrinted>
  <dcterms:modified xsi:type="dcterms:W3CDTF">2011-04-24T23:34:00Z</dcterms:modified>
  <cp:revision>19</cp:revision>
  <dc:subject/>
  <dc:title>ПОЯСНИТЕЛЬНАЯ ЗАПИСКА</dc:title>
</cp:coreProperties>
</file>