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</w:r>
      <w:r>
        <w:rPr>
          <w:b/>
          <w:caps/>
          <w:szCs w:val="28"/>
        </w:rPr>
        <w:t xml:space="preserve">"О краевой целевой программе "Развитие </w:t>
        <w:br/>
        <w:t>г. Владивостока как центра международного сотрудничества в Азиатско-Тихоокеанском регионе"   на 2008-2012 годы"</w:t>
      </w:r>
    </w:p>
    <w:p>
      <w:pPr>
        <w:pStyle w:val="Normal"/>
        <w:widowControl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17 марта 2008 года № 226-КЗ                 "О краевой целевой программе "Развитие г. Владивостока как центра международного сотрудничества в Азиатско-Тихоокеанском регионе" на 2008-2012 годы" (Ведомости Законодательного Собрания Приморского края, 2008, № 68, стр. 40, № 82, стр. 129; 2009, № 112, стр. 13, № 117, стр. 2, № 121, стр. 22, № 128, стр. 62, № 129, стр. 19; 2010, № 141, стр. 53, № 151, стр. 3, стр. 20, № 160, стр. 2, № 167, стр. 73; 2011, № 179, стр. 8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по тексту Программы слова "государственное учреждение "Хозяйственное управление администрации края" заменить словами "государственное бюджетное учреждение "Хозяйственное управление администрации края";</w:t>
      </w:r>
    </w:p>
    <w:p>
      <w:pPr>
        <w:pStyle w:val="Normal"/>
        <w:ind w:firstLine="709"/>
        <w:jc w:val="both"/>
        <w:rPr/>
      </w:pPr>
      <w:r>
        <w:rPr>
          <w:szCs w:val="28"/>
        </w:rPr>
        <w:t>2)в паспорте Программы в строке "Объемы и источники финансирования программы" слова "36843,16 млн рублей" заменить словами "36843,2 млн рублей";</w:t>
      </w:r>
    </w:p>
    <w:p>
      <w:pPr>
        <w:pStyle w:val="Normal"/>
        <w:ind w:firstLine="709"/>
        <w:jc w:val="both"/>
        <w:rPr/>
      </w:pPr>
      <w:r>
        <w:rPr>
          <w:szCs w:val="28"/>
        </w:rPr>
        <w:t>3)в абзаце первом раздела 6 Программы слова "36843,16 млн рублей" заменить словами "36843,2 млн рублей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)в приложении 1 к Программе: </w:t>
      </w:r>
    </w:p>
    <w:p>
      <w:pPr>
        <w:pStyle w:val="Normal"/>
        <w:autoSpaceDE w:val="false"/>
        <w:ind w:firstLine="709"/>
        <w:jc w:val="both"/>
        <w:rPr/>
      </w:pPr>
      <w:r>
        <w:rPr/>
        <w:t>а)пункт 10 изложить в следующей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76"/>
        <w:gridCol w:w="1193"/>
        <w:gridCol w:w="1147"/>
        <w:gridCol w:w="1260"/>
        <w:gridCol w:w="540"/>
        <w:gridCol w:w="597"/>
        <w:gridCol w:w="1842"/>
      </w:tblGrid>
      <w:tr>
        <w:trPr>
          <w:trHeight w:val="2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еконструкции и капитальному ремонту морского фасада </w:t>
            </w:r>
          </w:p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а, реконструкции фасадов, выходящих на море и гостевую трассу (проектно-изыскательские работы по объектам, находящимся в собственности Приморского кра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8 год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ость Примор-ского кра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бъектам департамента здравоохранения Приморского кра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ость Примор-ского кра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здравоохранения Приморского края</w:t>
            </w:r>
          </w:p>
        </w:tc>
      </w:tr>
      <w:tr>
        <w:trPr>
          <w:trHeight w:val="1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бъектам департамента социальной защиты населения </w:t>
              <w:br/>
              <w:t>Примор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ость Примор-ского кра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защиты населения Приморского края</w:t>
            </w:r>
          </w:p>
        </w:tc>
      </w:tr>
      <w:tr>
        <w:trPr>
          <w:trHeight w:val="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ъектам департамента образования и науки Примор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8 год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ость Примор-ского кра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Приморского края</w:t>
            </w:r>
          </w:p>
        </w:tc>
      </w:tr>
      <w:tr>
        <w:trPr>
          <w:trHeight w:val="9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бъектам </w:t>
            </w:r>
          </w:p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культуры Примор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8 год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ость Примор-ского кра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Приморского края</w:t>
            </w:r>
          </w:p>
        </w:tc>
      </w:tr>
      <w:tr>
        <w:trPr>
          <w:trHeight w:val="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бъектам управления </w:t>
              <w:br/>
              <w:t>по физической культуре и спорту Примор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08 год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ость Примор-ского кра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 и спорту Приморского края</w:t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4"/>
                <w:szCs w:val="24"/>
              </w:rPr>
              <w:t xml:space="preserve">по объектам государственного </w:t>
            </w:r>
          </w:p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го учреждения </w:t>
              <w:br/>
              <w:t xml:space="preserve">"Хозяйственное </w:t>
              <w:br/>
              <w:t xml:space="preserve">управление </w:t>
              <w:br/>
              <w:t>администрации кра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08 год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ость Примор-ского кра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бюджетное учреждение "Хозяйственное управление администрации края"</w:t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б)пункт 13 изложить в следующей редакции: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1134"/>
        <w:gridCol w:w="1147"/>
        <w:gridCol w:w="1260"/>
        <w:gridCol w:w="540"/>
        <w:gridCol w:w="597"/>
        <w:gridCol w:w="1842"/>
      </w:tblGrid>
      <w:tr>
        <w:trPr>
          <w:tblHeader w:val="true"/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еконструкции и капитальному ремонту морского фасада </w:t>
              <w:br/>
              <w:t>г. Владивостока, реконструкции фасадов, выходящих на море и гостевую трасс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10,7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10,7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4"/>
                <w:szCs w:val="24"/>
              </w:rPr>
              <w:t xml:space="preserve">по объектам </w:t>
              <w:br/>
              <w:t xml:space="preserve">департамента </w:t>
              <w:br/>
              <w:t xml:space="preserve">здравоохранения </w:t>
              <w:br/>
              <w:t>Приморского к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ость Примор-ского края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   </w:t>
              <w:br/>
              <w:t>здравоохранения</w:t>
              <w:br/>
              <w:t xml:space="preserve">Приморского    </w:t>
              <w:br/>
              <w:t xml:space="preserve">края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9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9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4"/>
                <w:szCs w:val="24"/>
              </w:rPr>
              <w:t xml:space="preserve">по объектам </w:t>
              <w:br/>
              <w:t xml:space="preserve">департамента </w:t>
              <w:br/>
              <w:t>социальной защиты населения</w:t>
              <w:br/>
              <w:t>Приморского к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ость Примор-ского края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4"/>
                <w:szCs w:val="24"/>
              </w:rPr>
              <w:t xml:space="preserve">департамент    </w:t>
              <w:br/>
              <w:t xml:space="preserve">социальной     </w:t>
              <w:br/>
              <w:t xml:space="preserve">защиты населения      </w:t>
              <w:br/>
              <w:t xml:space="preserve">Приморского    </w:t>
              <w:br/>
              <w:t xml:space="preserve">края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4"/>
                <w:szCs w:val="24"/>
              </w:rPr>
              <w:t xml:space="preserve">по объектам </w:t>
              <w:br/>
              <w:t xml:space="preserve">департамента </w:t>
              <w:br/>
              <w:t xml:space="preserve">образования и науки </w:t>
              <w:br/>
              <w:t>Приморского к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4"/>
                <w:szCs w:val="24"/>
              </w:rPr>
              <w:t xml:space="preserve">собствен-ность Примор-ского края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   </w:t>
              <w:br/>
              <w:t xml:space="preserve">образования и  </w:t>
              <w:br/>
              <w:t xml:space="preserve">науки          </w:t>
              <w:br/>
              <w:t xml:space="preserve">Приморского    </w:t>
              <w:br/>
              <w:t xml:space="preserve">края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3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3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бъектам </w:t>
              <w:br/>
              <w:t xml:space="preserve">управления культуры </w:t>
              <w:br/>
              <w:t>Приморского края</w:t>
            </w:r>
          </w:p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ость Примор-ского края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    </w:t>
              <w:br/>
              <w:t xml:space="preserve">культуры       </w:t>
              <w:br/>
              <w:t xml:space="preserve">Приморского    </w:t>
              <w:br/>
              <w:t xml:space="preserve">края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6,8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6,8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4"/>
                <w:szCs w:val="24"/>
              </w:rPr>
              <w:t xml:space="preserve">по объектам </w:t>
              <w:br/>
              <w:t xml:space="preserve">управления по </w:t>
              <w:br/>
              <w:t xml:space="preserve">физической </w:t>
              <w:br/>
              <w:t>культуре и спорту</w:t>
              <w:br/>
              <w:t>Приморского к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ость Примор-ского края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 </w:t>
              <w:br/>
              <w:t xml:space="preserve">физической     </w:t>
              <w:br/>
              <w:t xml:space="preserve">культуре и     </w:t>
              <w:br/>
              <w:t xml:space="preserve">спорту         </w:t>
              <w:br/>
              <w:t xml:space="preserve">Приморского    </w:t>
              <w:br/>
              <w:t xml:space="preserve">края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,8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,8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4"/>
                <w:szCs w:val="24"/>
              </w:rPr>
              <w:t>по объектам</w:t>
              <w:br/>
              <w:t xml:space="preserve">государственного бюджетного учреждения </w:t>
              <w:br/>
              <w:t xml:space="preserve">"Хозяйственное </w:t>
              <w:br/>
              <w:t>управление администрации кра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ость Примор-ского края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4"/>
                <w:szCs w:val="24"/>
              </w:rPr>
              <w:t>государственноебюджетное</w:t>
              <w:br/>
              <w:t xml:space="preserve">учреждение     </w:t>
              <w:br/>
              <w:t xml:space="preserve">"Хозяйственное </w:t>
              <w:br/>
              <w:t xml:space="preserve">управление     </w:t>
              <w:br/>
              <w:t xml:space="preserve">администрации  </w:t>
              <w:br/>
              <w:t xml:space="preserve">края"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)строку "Всего" изложить в следующей редакции: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1134"/>
        <w:gridCol w:w="1147"/>
        <w:gridCol w:w="1260"/>
        <w:gridCol w:w="540"/>
        <w:gridCol w:w="597"/>
        <w:gridCol w:w="1842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9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,49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1,3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9,2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3,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Настоящий Закон вступает в силу со дня его официального </w:t>
        <w:br/>
        <w:t>опублик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>Губернатор края                                                                                 С.М. Дарь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27:00Z</dcterms:created>
  <dc:creator>shmeleva_v_a</dc:creator>
  <dc:description/>
  <cp:keywords/>
  <dc:language>en-US</dc:language>
  <cp:lastModifiedBy>shmeleva_v_a</cp:lastModifiedBy>
  <cp:lastPrinted>2011-04-28T08:54:00Z</cp:lastPrinted>
  <dcterms:modified xsi:type="dcterms:W3CDTF">2011-04-27T21:55:00Z</dcterms:modified>
  <cp:revision>3</cp:revision>
  <dc:subject/>
  <dc:title> </dc:title>
</cp:coreProperties>
</file>