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Проект внесен комитетом  Законодательного Собрания 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по экономической политике и собственности</w:t>
      </w:r>
    </w:p>
    <w:p>
      <w:pPr>
        <w:pStyle w:val="Normal"/>
        <w:ind w:left="64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ind w:firstLine="567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"О НАКАЗАХ ИЗБИРАТЕЛЕЙ"</w:t>
      </w:r>
    </w:p>
    <w:p>
      <w:pPr>
        <w:pStyle w:val="Normal"/>
        <w:ind w:left="1260" w:right="125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5 марта 2004 года № 102-КЗ "О наказах избирателей" (Ведомости Законодательного Собрания Приморского края, 2004, № 54, стр. 2; 2011, № 174, стр. 9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 случае уменьшения объема финансирования расходов на реализацию наказов избирателей протоколы собраний, сходов, конференций избирателей не предоставляются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    С.М. Дарь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4:00Z</dcterms:created>
  <dc:creator>miheeva_iv</dc:creator>
  <dc:description/>
  <cp:keywords/>
  <dc:language>en-US</dc:language>
  <cp:lastModifiedBy>zavalishina_v_a</cp:lastModifiedBy>
  <cp:lastPrinted>2011-05-16T14:08:00Z</cp:lastPrinted>
  <dcterms:modified xsi:type="dcterms:W3CDTF">2011-05-16T03:08:00Z</dcterms:modified>
  <cp:revision>3</cp:revision>
  <dc:subject/>
  <dc:title>    Проект внесен </dc:title>
</cp:coreProperties>
</file>