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 xml:space="preserve">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3 июня 2010 года</w:t>
      </w:r>
    </w:p>
    <w:p>
      <w:pPr>
        <w:pStyle w:val="List"/>
        <w:ind w:left="-540" w:right="99" w:hanging="0"/>
        <w:jc w:val="right"/>
        <w:rPr/>
      </w:pPr>
      <w:r>
        <w:rPr/>
        <w:t>Начало в</w:t>
      </w:r>
      <w:r>
        <w:rPr>
          <w:b/>
        </w:rPr>
        <w:t xml:space="preserve"> </w:t>
      </w:r>
      <w:r>
        <w:rPr/>
        <w:t xml:space="preserve"> 9.00 в каб. 807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(ул. Светланская, 22)</w:t>
      </w:r>
    </w:p>
    <w:p>
      <w:pPr>
        <w:pStyle w:val="List"/>
        <w:ind w:left="-540" w:right="99" w:hanging="0"/>
        <w:jc w:val="left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0-9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9.05-9.1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втор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едатели комитетов Законодательного Собрания Приморского кра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5-9.2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краевом бюджете на 2010 год" (третье чтение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-9.3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статью 2 Закона Приморского края "О транспортном налоге" (второе чте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глашаются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лодина Ирина Анатольевна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ефатов Сергей Афанасьевич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 директор департамента финансов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-9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 проекте закона Приморского края "О внесении изменений в статью 2 Закона Приморского края "О транспортном налоге" (третье чтение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-9.4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правках к проекту постановления Законодательного Собрания "О внесении изменений в приложение к постановлению Законодательного Собрания Приморского края от 25.11.2009 № 1937 "Об утверждении перечня наказов избирателей на 2010 год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кладывает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глашаются: Белозеров Виктор Степано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словский Владимир Константинович, депутат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дведева Галина Михайловна, депутат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киев Джамбулат Абдулхалимович, депутат Законодательного Собрания Приморского края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4"/>
              </w:rPr>
              <w:t xml:space="preserve">Филь Сергей Иванович, директор департамента дорожного хозяйства Приморского края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Г.Ц. Ахоя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1">
    <w:name w:val="стиль21"/>
    <w:basedOn w:val="Style14"/>
    <w:qFormat/>
    <w:rPr>
      <w:rFonts w:ascii="Times New Roman" w:hAnsi="Times New Roman" w:cs="Times New Roman"/>
      <w:b/>
      <w:bCs/>
    </w:rPr>
  </w:style>
  <w:style w:type="character" w:styleId="Rescomment">
    <w:name w:val="rescommen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52:00Z</dcterms:created>
  <dc:creator>nik</dc:creator>
  <dc:description/>
  <cp:keywords/>
  <dc:language>en-US</dc:language>
  <cp:lastModifiedBy>kulagina_n_k</cp:lastModifiedBy>
  <cp:lastPrinted>2010-06-21T09:57:00Z</cp:lastPrinted>
  <dcterms:modified xsi:type="dcterms:W3CDTF">2010-06-20T23:12:00Z</dcterms:modified>
  <cp:revision>5</cp:revision>
  <dc:subject/>
  <dc:title>Повестка дня</dc:title>
</cp:coreProperties>
</file>