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11 июн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11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исполнении бюджета территориального фонда обязательного медицинского страхования  Приморского края за 2009 год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Солодовников Виталий Викторович, исполнительный директор государственного учреждения "Территориальный фонд обязательного медицинского страхования Приморского края"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доклад: Старовойтов Сергей Витальевич, председатель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роздова Любовь Николаевна, вице-губернатор Приморского края; Масловский Владимир Константинович, заместитель председателя Законодательного Собрания Приморского края, председатель </w:t>
            </w:r>
            <w:r>
              <w:rPr/>
              <w:t>комитета Законодательного Собрания по социальной политике и защите прав гражда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ального фонда обязательного медицинского страхования  Приморского края за 2009 год" (второе, третье чтения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Бехтер Александр Михайл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2.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б исполнении краевого бюджета за 2009 год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кладывает: Костенко Александр Иванович, первый вице-губернатор Приморского края. 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Содоклад: Старовойтов Сергей Витальевич, председатель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ются: Шефатов Сергей Афанасьевич, руководитель Управления Федеральной налоговой службы по Приморскому краю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-12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б исполнении краевого бюджета за 2009 год" (второе, третье чтения)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ется: Костенко Александр Иванович, первый вице-губернатор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-12.3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б исполнении краевого бюджета за 1 квартал 201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Докладывает: Казанцева Татьяна Владимировна, директор департамента финансов Приморского края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35-12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внесении изменений в статью 2 Закона Приморского края "О транспортном налоге" (первое чтени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2.45-12.5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роекте закона Приморского края "О внесении изменений в статью 2 Закона Приморского края "О транспортном налоге" (второе, третье чтения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05</w:t>
            </w:r>
          </w:p>
        </w:tc>
        <w:tc>
          <w:tcPr>
            <w:tcW w:w="810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Об обращении главы Дальнереченского городского округа, председателя Думы Дальнереченского городского округа М.Ю. Филипенко об увеличении суммы дотации бюджету Дальнереченского городского округа из краевого фонда финансовой поддержки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Филипенко Михаил Юрьевич,  глава Дальнереченского городского округа, председатель Думы Дальнереченского городского округа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-13.10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федерального закона № 294933-5 "О внесении изменений в часть вторую Налогового кодекса Российской Федерации"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15</w:t>
            </w:r>
          </w:p>
        </w:tc>
        <w:tc>
          <w:tcPr>
            <w:tcW w:w="8100" w:type="dxa"/>
            <w:tcBorders/>
          </w:tcPr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законодательной инициативе Белгород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статью 346</w:t>
            </w:r>
            <w:r>
              <w:rPr>
                <w:sz w:val="24"/>
                <w:szCs w:val="24"/>
                <w:vertAlign w:val="superscript"/>
                <w:lang w:val="ru-RU"/>
              </w:rPr>
              <w:t>12</w:t>
            </w:r>
            <w:r>
              <w:rPr>
                <w:sz w:val="24"/>
                <w:szCs w:val="24"/>
                <w:lang w:val="ru-RU"/>
              </w:rPr>
              <w:t xml:space="preserve"> части второй Налогового кодекса Российской Федерации" </w:t>
            </w:r>
          </w:p>
          <w:p>
            <w:pPr>
              <w:pStyle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Rescomment">
    <w:name w:val="res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6:00Z</dcterms:created>
  <dc:creator>nik</dc:creator>
  <dc:description/>
  <cp:keywords/>
  <dc:language>en-US</dc:language>
  <cp:lastModifiedBy>kulagina_n_k</cp:lastModifiedBy>
  <cp:lastPrinted>2010-06-02T10:52:00Z</cp:lastPrinted>
  <dcterms:modified xsi:type="dcterms:W3CDTF">2010-06-01T23:57:00Z</dcterms:modified>
  <cp:revision>8</cp:revision>
  <dc:subject/>
  <dc:title>Повестка дня</dc:title>
</cp:coreProperties>
</file>