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26 мая 2010 года</w:t>
      </w:r>
    </w:p>
    <w:p>
      <w:pPr>
        <w:pStyle w:val="List"/>
        <w:ind w:left="-540" w:right="99" w:hanging="0"/>
        <w:jc w:val="right"/>
        <w:rPr/>
      </w:pPr>
      <w:r>
        <w:rPr/>
        <w:t>Начало в</w:t>
      </w:r>
      <w:r>
        <w:rPr>
          <w:b/>
        </w:rPr>
        <w:t xml:space="preserve"> </w:t>
      </w:r>
      <w:r>
        <w:rPr/>
        <w:t xml:space="preserve"> 9.00 в каб. 807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(ул. Светланская, 22)</w:t>
      </w:r>
    </w:p>
    <w:p>
      <w:pPr>
        <w:pStyle w:val="List"/>
        <w:ind w:left="-540" w:right="99" w:hanging="0"/>
        <w:jc w:val="left"/>
        <w:rPr>
          <w:szCs w:val="24"/>
        </w:rPr>
      </w:pPr>
      <w:r>
        <w:rPr>
          <w:szCs w:val="24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9.00-9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-9.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Законодательного Собрания Приморского края "</w:t>
            </w:r>
            <w:r>
              <w:rPr/>
              <w:t xml:space="preserve">О протесте прокурора Приморского края от 07.05.2010 № 7/3-4-10 на </w:t>
              <w:br/>
              <w:t>пункты 4 и 6 части 2 статьи 2 Закона Приморского края "О транспортном налоге"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кладывает: </w:t>
            </w:r>
            <w:r>
              <w:rPr/>
              <w:t>Володина Ирина Анатольевна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иглашается: Костенко Александр Иванович, первый вице-губернатор Приморского кра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9.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О транспортном налоге" (первое чтение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 Ахоян Галуст Цолакович, депутат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глашаются: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занцева Татьяна Владимировна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2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2 Закона Приморского края "О транспортном налоге" (второе, третье чтения)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5.-9.3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Законодательного Собрания Приморского края "</w:t>
            </w:r>
            <w:r>
              <w:rPr/>
              <w:t xml:space="preserve">О протесте прокурора Приморского края от 07.05.2010 № 7/3-4-10 на </w:t>
              <w:br/>
              <w:t>статью 17 Закона Приморского края "О Контрольно-счетной палате Законодательного Собрания Приморского края"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кладывает: </w:t>
            </w:r>
            <w:r>
              <w:rPr/>
              <w:t>Володина И.А.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</w:t>
            </w:r>
            <w:r>
              <w:rPr>
                <w:szCs w:val="24"/>
              </w:rPr>
              <w:t>.</w:t>
            </w:r>
          </w:p>
          <w:p>
            <w:pPr>
              <w:pStyle w:val="2"/>
              <w:rPr/>
            </w:pPr>
            <w:r>
              <w:rPr>
                <w:sz w:val="24"/>
                <w:szCs w:val="24"/>
                <w:lang w:val="ru-RU"/>
              </w:rPr>
              <w:t xml:space="preserve">Приглашается: Старовойтов Сергей Витальевич, председатель Контрольно-счетной палаты Законодательного Собрания Приморского края. 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10 год"</w:t>
            </w:r>
            <w:r>
              <w:rPr/>
              <w:t xml:space="preserve"> (первое чтение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кладывает: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иглашаются: 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занцева Татьяна Владимировна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-9.5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м бюджете на 2010 год</w:t>
            </w:r>
            <w:r>
              <w:rPr/>
              <w:t xml:space="preserve"> (второе, третье чтен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ывает: </w:t>
            </w:r>
            <w:r>
              <w:rPr>
                <w:szCs w:val="24"/>
              </w:rPr>
              <w:t>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глашаются: </w:t>
            </w:r>
            <w:r>
              <w:rPr>
                <w:szCs w:val="24"/>
              </w:rPr>
              <w:t xml:space="preserve">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занцева Татьяна Владимировна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1">
    <w:name w:val="стиль21"/>
    <w:basedOn w:val="Style14"/>
    <w:qFormat/>
    <w:rPr>
      <w:rFonts w:ascii="Times New Roman" w:hAnsi="Times New Roman" w:cs="Times New Roman"/>
      <w:b/>
      <w:bCs/>
    </w:rPr>
  </w:style>
  <w:style w:type="character" w:styleId="Rescomment">
    <w:name w:val="rescommen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03:00Z</dcterms:created>
  <dc:creator>nik</dc:creator>
  <dc:description/>
  <cp:keywords/>
  <dc:language>en-US</dc:language>
  <cp:lastModifiedBy>kulagina_n_k</cp:lastModifiedBy>
  <cp:lastPrinted>2010-05-07T11:53:00Z</cp:lastPrinted>
  <dcterms:modified xsi:type="dcterms:W3CDTF">2010-05-20T21:35:00Z</dcterms:modified>
  <cp:revision>5</cp:revision>
  <dc:subject/>
  <dc:title>Повестка дня</dc:title>
</cp:coreProperties>
</file>