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3 января 2010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14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приложение 1 к Закону Приморского края "Об упрощенной системе налогообложения на основе патента для индивидуальных предпринимателей в Приморском крае" (первое чтение)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приложение 1 к Закону Приморского края "Об упрощенной системе налогообложения на основе патента для индивидуальных предпринимателей в Приморском крае" (второе, третье чтени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 предложениях департамента дорожного хозяйства Приморского края по внесению изменений в постановление Законодательного Собрания Приморского края от 25.11.2009 № 1937 "</w:t>
            </w:r>
            <w:r>
              <w:rPr/>
              <w:t>Об утверждении перечня наказов избирателей</w:t>
            </w:r>
            <w:r>
              <w:rPr>
                <w:szCs w:val="28"/>
              </w:rPr>
              <w:t xml:space="preserve"> на 2010 год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ывает: Филь Сергей Иванович, директор департамента </w:t>
            </w:r>
            <w:r>
              <w:rPr>
                <w:szCs w:val="24"/>
              </w:rPr>
              <w:t>дорожного хозяйства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утаты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занцева Татьяна Владимировна, директор департамента финансов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№ 256288-5 "О внесении изменения в статью 346.12 части второй Налогового кодекса Российской Федерации"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)№ 269777-5 "О внесении изменений в часть первую Налогового кодекса Российской Федерации в части урегулирования задолженности по уплате налогов, сборов, пеней и штрафов"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Постовалов Борис Владимирович, депутат Законодательного Собр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6:00Z</dcterms:created>
  <dc:creator>nik</dc:creator>
  <dc:description/>
  <cp:keywords/>
  <dc:language>en-US</dc:language>
  <cp:lastModifiedBy>kulagina_n_k</cp:lastModifiedBy>
  <cp:lastPrinted>2009-12-28T12:41:00Z</cp:lastPrinted>
  <dcterms:modified xsi:type="dcterms:W3CDTF">2009-12-28T02:44:00Z</dcterms:modified>
  <cp:revision>6</cp:revision>
  <dc:subject/>
  <dc:title>Повестка дня</dc:title>
</cp:coreProperties>
</file>