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9 июля 2010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15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List"/>
        <w:ind w:left="-540" w:right="99" w:hanging="0"/>
        <w:jc w:val="left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5.00-15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хоян Галуст Цолакович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урилов Владимир Иванович,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доренко Сергей Петрович,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ль Сергей Иванович, директор департамента дорожного хозяйства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Приморского края "Об утверждении перечня наказов избирателей на 2011 год"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хоян Галуст Цолакович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утаты Законодательного Собрания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ль Сергей Иванович, директор департамента дорожного хозяйства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постановления Законодательного Собрания Приморского края "Об утверждении бюджетной сметы Законодательного Собрания Приморского края на 2011 год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ывает: Текиев Джамбулат Абдулхалимович, заместитель председателя Законодательного Собрания Приморского края, председатель комитета по экономической политике и собственности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нчарук Владимир Степанович, руководитель аппарата Законодательного Собрания Приморского края;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нева Ольга Валерьевна, начальник управления бюджетного учета и отчетности - главный бухгалтер аппарата Законодательного Собрания Приморского края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20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едостатках законодательства Приморского кр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хоян Галуст Цолакович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6.20-16.35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первое чтение)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Тарасенко Ирина Александровна, начальник управления государственной гражданской службы и кадров Администрации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лашаются: 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инский Виктор Витальевич, председатель </w:t>
            </w:r>
            <w:r>
              <w:rPr/>
              <w:t>комитета Законодательного Собрания Приморского края по региональной политике и законности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6.35-16.45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ах федеральных законов: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1)№ 259042-5 "О внесении изменений в главу 26 части второй Налогового кодекса Российской Федерации"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№ 294325-5 "О внесении изменения в статью 346.12 части второй Налогового кодекса Российской Федерации"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№ 315377-5 "О внесении изменений в статьи 193 и 200 части второй Налогового кодекса Российской Федерации"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 xml:space="preserve">4)№ 349956-5 "О внесении изменения в статью 2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; 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5)№ 305257-5 "О внесении изменения в статью 376 части второй Налогового кодекса Российской Федерации"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6)№ 323173-5 "О внесении изменения в статью 76 части первой Налогового кодекса Российской Федерации"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7)№ 375177-5 "О внесении изменения в статью 335 части второй Налогового кодекса Российской Федерации";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№ 381988-5 "О внесении изменения в статью 258 части второй Налогового кодекса Российской Федерации"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9)№ 360981-5 "О внесении изменений в статьи 391 и 395 части второй Налогового кодекса Российской Федерации"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10)№ 364822-5 "О внесении изменений и дополнений в статьи 95 и 169 Налогового кодекса Российской Федерации";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11)№ 366745-5 "О внесении изменений в часть вторую Налогов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2)</w:t>
            </w:r>
            <w:r>
              <w:rPr>
                <w:szCs w:val="28"/>
              </w:rPr>
              <w:t>№ 385319-5 "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3)№ 385329-5 "О бухгалтерском учете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)№ 387757-5 "О внесении изменений в статью 48 части первой Налогового кодекса Российской Федерации и статью 122 Гражданского процессуального кодекса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Докладывает: Постовалов Борис Владимирович, депутат Законодательного Собрания Приморского кра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basedOn w:val="Style13"/>
    <w:qFormat/>
    <w:rPr>
      <w:rFonts w:ascii="Times New Roman" w:hAnsi="Times New Roman" w:cs="Times New Roman"/>
      <w:b/>
      <w:bCs/>
    </w:rPr>
  </w:style>
  <w:style w:type="character" w:styleId="Rescomment">
    <w:name w:val="res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51:00Z</dcterms:created>
  <dc:creator>nik</dc:creator>
  <dc:description/>
  <cp:keywords/>
  <dc:language>en-US</dc:language>
  <cp:lastModifiedBy>kulagina_n_k</cp:lastModifiedBy>
  <cp:lastPrinted>2010-07-02T14:40:00Z</cp:lastPrinted>
  <dcterms:modified xsi:type="dcterms:W3CDTF">2010-07-02T03:59:00Z</dcterms:modified>
  <cp:revision>8</cp:revision>
  <dc:subject/>
  <dc:title>Повестка дня</dc:title>
</cp:coreProperties>
</file>