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24 сентября 2010 года</w:t>
      </w:r>
    </w:p>
    <w:p>
      <w:pPr>
        <w:pStyle w:val="List"/>
        <w:ind w:left="-540" w:right="99" w:hanging="0"/>
        <w:jc w:val="right"/>
        <w:rPr/>
      </w:pPr>
      <w:r>
        <w:rPr/>
        <w:t>Начало в</w:t>
      </w:r>
      <w:r>
        <w:rPr>
          <w:b/>
        </w:rPr>
        <w:t xml:space="preserve"> </w:t>
      </w:r>
      <w:r>
        <w:rPr/>
        <w:t xml:space="preserve">11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p>
      <w:pPr>
        <w:pStyle w:val="List"/>
        <w:ind w:left="-540" w:right="99" w:hanging="0"/>
        <w:jc w:val="left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10</w:t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екте закона Приморского края "О внесении изменений в Закон Приморского края "О краевом бюджете на 2010 год" (возвращение к процедуре первого чтения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и комитетов Законодательного Собрания Приморского края.  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1.25</w:t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екте закона Приморского края "О внесении изменений в Закон Приморского края "О краевом бюджете на 2010 год" (первое чтение) –повторное рассмотрение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Костенко Александр Иванович, первый вице-губернатор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25-11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0 год" (второе чтение).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Докладывает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1.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0 год" (третье чтение)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Докладывает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-12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екте закона Приморского края "О внесении изменений в статью 17 Закона Приморского края "О Контрольно-счетной палате Законодательного Собрания Приморского края" (первое чтение)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глашается: Старовойтов Сергей Витальевич, председатель Контрольно-счетной палаты Законодательного Собрания Приморского края. 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20</w:t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екте закона Приморского края "О внесении изменений в статью 17 Закона Приморского края "О Контрольно-счетной палате Законодательного Собрания Приморского края" (второе, третье чтения)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глашается: 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 xml:space="preserve">О проекте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"Об утверждении наказов избирателей на </w:t>
              <w:br/>
              <w:t>2010 год"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ются: Премингер Леонид Борисович, депутат Законодательного Собра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ыбалко Оксана Викторовна, депутат Законодательного Собрания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еняцкий Ефим Самуилович, депутат Законодательного Собрания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ня Александр Александрович, депутат Законодательного Собрания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дведева Галина Михайловна, депутат Законодательного Собрания;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ломский Евгений Владимиро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хно Павел Владимирович, депутат Законодательного Собрани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ль Сергей Иванович, директор департамента дорожного хозяйства Приморского края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шенко Александр Игоревич, начальник Управления содержания жилищного фонда и городских территорий администрации города Владивостока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нь Марина Александровна, начальник отдела технадзора Управления содержания жилищного фонда и городских территорий администрации города Владивостока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2.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тчете по результатам внешней проверки годового отчета об исполнении бюджета за 2009 год Анучинского муниципального района, проведенной Контрольно-счетной палатой Законодательного Собрания Приморского края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ладывает: Старовойтов Сергей Витальевич, председатель Контрольно-счетной палаты Законодательного Собрания Приморского края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розов Владимир Иванович, глава Анучинского муниципального район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о внешней проверке годового отчета об исполнении бюджета за 2009 год Тернейского муниципального района и исполнения доходов от использования муниципальной собственности за 2009 год, проведенной Контрольно-счетной палатой Законодательного Собрания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чинский Сергей Григорьевич, глава Терней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3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отчете по результатам внешней проверки годового отчета об исполнении бюджета за 2009 год Кавалеровского муниципального района,</w:t>
            </w:r>
            <w:r>
              <w:rPr>
                <w:szCs w:val="28"/>
              </w:rPr>
              <w:t xml:space="preserve"> проведенной Контрольно-счетной палатой Законодательного Собрания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дорф Андрей Генрихович, глава Кавалеровского муниципального района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-13.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отчете о проведении внешней проверки отчета об исполнении бюджета Ольгинского муниципального района за 2009 год,</w:t>
            </w:r>
            <w:r>
              <w:rPr>
                <w:szCs w:val="28"/>
              </w:rPr>
              <w:t xml:space="preserve"> проведенной Контрольно-счетной палатой Законодательного Собрания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ровой Виктор Степанович, глава Ольгинского муниципального района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-14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отчете по проверке исполнения представления Контрольно-счетной палаты Законодательного Собрания Приморского края по результатам проверки финансовой деятельности государственного специализированного (коррекционного) образовательного учреждения для обучающихся, воспитанников с ограниченными возможностями здоровья "Владивостокская специальная (коррекционная) начальная школа-детский сад IV вида" за 9 месяцев 2009 года,</w:t>
            </w:r>
            <w:r>
              <w:rPr>
                <w:szCs w:val="28"/>
              </w:rPr>
              <w:t xml:space="preserve"> проведенной Контрольно-счетной палатой Законодательного Собрания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ются: Дроздова Любовь Николаевна,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Вера Ивановна, директор департамента образования и науки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ифорова Елена Борисовна, исполняющая обязанности директора государственного специализированного (коррекционного) образовательного учреждения для обучающихся, воспитанников с ограниченными возможностями здоровья "Владивостокская специальная (коррекционная) начальная школа-детский сад IV вида"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отчете проверки департамента образования и науки Приморского края по вопросу исполнения плановых назначений на обеспечение бесплатного проезда опекаемых детей-сирот и детей, оставшихся без попечения родителей, за период 2006-июль 2010 года,</w:t>
            </w:r>
            <w:r>
              <w:rPr>
                <w:szCs w:val="28"/>
              </w:rPr>
              <w:t xml:space="preserve"> проведенной Контрольно-счетной палатой Законодательного Собрания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Дроздова Любовь Николаевна, вице-губернатор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 xml:space="preserve">Масловский Владимир Константинович, заместитель </w:t>
            </w:r>
            <w:r>
              <w:rPr/>
              <w:t>председателя Законодательного Собрания Приморского края, председатель комитета Законодательного Собрания по социальной политике и защите прав граждан;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Кузнецова Вера Ивановна, директор департамента образования и науки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4.45</w:t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бращении руководителя Управления Федеральной службы по надзору в сфере защиты прав потребителей и благополучия человека по Приморскому краю Д.В. Маслова по вопросу состояния здоровья, условиях воспитания, обучения и организации питания в учреждениях с круглосуточным пребыванием детей и выделения необходимого объема средств при формировании краевого бюджета на 2011-2013 годы для улучшения материально-технической базы указанных учреждений и обеспечения полноценного питания детей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4.55</w:t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бращении руководителя Управления Федеральной службы по надзору в сфере защиты прав потребителей и благополучия человека по Приморскому краю Д.В. Маслова по вопросу состояния здоровья, условиях воспитания, обучения, организации питания и медицинского обслуживания в государственных учреждениях системы начального профессионального образования и выделения необходимого объема средств при формировании краевого бюджета на 2011-2013 годы для улучшения материально-технической базы указанных учреждений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05</w:t>
            </w:r>
          </w:p>
        </w:tc>
        <w:tc>
          <w:tcPr>
            <w:tcW w:w="810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О предложениях комитета Законодательного Собрания Приморского края по бюджетно-налоговой политике и финансовым ресурсам в примерную программу законодательной деятельности Законодательного Собрания Приморского края на 2011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34:00Z</dcterms:created>
  <dc:creator>pyatushina_o_t</dc:creator>
  <dc:description/>
  <cp:keywords/>
  <dc:language>en-US</dc:language>
  <cp:lastModifiedBy>kulagina_n_k</cp:lastModifiedBy>
  <cp:lastPrinted>2010-09-16T13:47:00Z</cp:lastPrinted>
  <dcterms:modified xsi:type="dcterms:W3CDTF">2010-09-21T05:37:00Z</dcterms:modified>
  <cp:revision>22</cp:revision>
  <dc:subject/>
  <dc:title>Повестка дня</dc:title>
</cp:coreProperties>
</file>