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4 октября 2010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10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List"/>
        <w:ind w:left="-540" w:right="99" w:hanging="0"/>
        <w:jc w:val="left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0.00-10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15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О заключении о соответствии проекта закона Приморского края "О краевом бюджете на 2011 год" и представленных к нему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35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закона Приморского края "О внесении изменений в Закон Приморского края "О наказах избирателей" (первое чтение)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аются: председатели комитетов Законодательного Собрания Приморск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55:00Z</dcterms:created>
  <dc:creator>pyatushina_o_t</dc:creator>
  <dc:description/>
  <cp:keywords/>
  <dc:language>en-US</dc:language>
  <cp:lastModifiedBy>kulagina_n_k</cp:lastModifiedBy>
  <cp:lastPrinted>2010-09-29T15:24:00Z</cp:lastPrinted>
  <dcterms:modified xsi:type="dcterms:W3CDTF">2010-09-29T04:25:00Z</dcterms:modified>
  <cp:revision>4</cp:revision>
  <dc:subject/>
  <dc:title>Повестка дня</dc:title>
</cp:coreProperties>
</file>