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b w:val="false"/>
          <w:b w:val="false"/>
        </w:rPr>
      </w:pPr>
      <w:r>
        <w:rPr>
          <w:b w:val="false"/>
        </w:rPr>
        <w:t>Повестка дня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  <w:t xml:space="preserve">заседания комитета Законодательного Собрания Приморского края 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  <w:t>по бюджетно-налоговой политике и финансовым ресурсам</w:t>
      </w:r>
    </w:p>
    <w:p>
      <w:pPr>
        <w:pStyle w:val="Normal"/>
        <w:ind w:left="-540" w:right="99" w:hanging="0"/>
        <w:jc w:val="center"/>
        <w:rPr/>
      </w:pPr>
      <w:r>
        <w:rPr>
          <w:sz w:val="28"/>
        </w:rPr>
        <w:t>20 октября 2010 года</w:t>
      </w:r>
    </w:p>
    <w:p>
      <w:pPr>
        <w:pStyle w:val="List"/>
        <w:ind w:left="-540" w:right="99" w:hanging="0"/>
        <w:jc w:val="right"/>
        <w:rPr/>
      </w:pPr>
      <w:r>
        <w:rPr/>
        <w:t>Начало в</w:t>
      </w:r>
      <w:r>
        <w:rPr>
          <w:b/>
        </w:rPr>
        <w:t xml:space="preserve"> </w:t>
      </w:r>
      <w:r>
        <w:rPr/>
        <w:t xml:space="preserve">11.00 в каб. 807 </w:t>
      </w:r>
    </w:p>
    <w:p>
      <w:pPr>
        <w:pStyle w:val="List"/>
        <w:ind w:left="-540" w:right="99" w:hanging="0"/>
        <w:jc w:val="left"/>
        <w:rPr/>
      </w:pPr>
      <w:r>
        <w:rPr/>
        <w:t xml:space="preserve">                                                                                                   </w:t>
      </w:r>
      <w:r>
        <w:rPr/>
        <w:t>(ул. Светланская, 22)</w:t>
      </w:r>
    </w:p>
    <w:p>
      <w:pPr>
        <w:pStyle w:val="List"/>
        <w:ind w:left="-540" w:right="99" w:hanging="0"/>
        <w:jc w:val="left"/>
        <w:rPr>
          <w:szCs w:val="24"/>
        </w:rPr>
      </w:pPr>
      <w:r>
        <w:rPr>
          <w:szCs w:val="24"/>
        </w:rPr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100"/>
      </w:tblGrid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1.00-11.0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-11.4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нятии в первом чтении проекта закона Приморского края "О краевом бюджете на 2011 год" и об основных характеристиках краевого бюджета на 2011 год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кладывает: Костенко Александр Иванович, первый вице-губернатор Приморского края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риглашаются: Казанцева Татьяна Владимировна, директор департамента финансов Приморского края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ефатов Сергей Афанасьевич, руководитель Управления Федеральной налоговой службы по Приморскому краю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редседатели комитетов Законодательного Собрания Приморского края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аровойтов Сергей Витальевич, председатель Контрольно-счетной палаты Законодательного Собрания Приморского кра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1.45-12.0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бюджете территориального фонда обязательного медицинского страхования Приморского края на 2011 год" (первое чтение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кладывает: </w:t>
            </w:r>
            <w:r>
              <w:rPr/>
              <w:t>Солодовников Виталий Викторович, исполнительный директор государственного учреждения "Территориальный фонд обязательного медицинского страхования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глашаются: </w:t>
            </w:r>
            <w:r>
              <w:rPr>
                <w:szCs w:val="24"/>
              </w:rPr>
              <w:t>Костенко Александр Иванович, первый вице-губернатор Приморского края;</w:t>
            </w:r>
          </w:p>
          <w:p>
            <w:pPr>
              <w:pStyle w:val="Normal"/>
              <w:jc w:val="both"/>
              <w:rPr/>
            </w:pPr>
            <w:r>
              <w:rPr/>
              <w:t>Дроздова Любовь Николаевна, вице-губернатор Приморского края;</w:t>
            </w:r>
          </w:p>
          <w:p>
            <w:pPr>
              <w:pStyle w:val="Normal"/>
              <w:jc w:val="both"/>
              <w:rPr/>
            </w:pPr>
            <w:r>
              <w:rPr/>
              <w:t>Масловский Владимир Константинович, заместитель председателя Законодательного Собрания Приморского края, председатель комитета Законодательного Собрания по социальной политике и защите прав граждан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аровойтов Сергей Витальевич, председатель Контрольно-счетной палаты Законодательного Собрания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-12.2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 проекте закона Приморского края </w:t>
            </w:r>
            <w:bookmarkStart w:id="0" w:name="OLE_LINK5"/>
            <w:r>
              <w:rPr>
                <w:szCs w:val="24"/>
              </w:rPr>
              <w:t>"О транспортном налоге на территории Приморского края</w:t>
            </w:r>
            <w:bookmarkEnd w:id="0"/>
            <w:r>
              <w:rPr>
                <w:szCs w:val="24"/>
              </w:rPr>
              <w:t>" (первое чтение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кладывает: Костенко Александр Иванович, первый вице-губернатор Приморского края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риглашаются: Казанцева Татьяна Владимировна, директор департамента финансов Приморского края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ефатов Сергей Афанасьевич, руководитель Управления Федеральной налоговой службы по Приморскому краю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едседатели комитетов Законодательного Собрания Приморского края.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5-12.4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 проекте закона Приморского края "О транспортном налоге на территории Приморского края" (второе чтение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иглашаются: Костенко Александр Иванович, первый вице-губернатор Примо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Казанцева Татьяна Владимировна, директор департамента финансов Приморского края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ефатов Сергей Афанасьевич, руководитель Управления Федеральной налоговой службы по Приморскому краю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едседатели комитетов Законодательного Собрания Приморского края.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-12.4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 проекте закона Приморского края "О транспортном налоге на территории Приморского края" (третье чтение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-13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проекте закона Приморского края "О внесении изменений в Закон Приморского края "О казне Приморского края" (второе чтение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иглашаются: Тютюкин Владимир Алексеевич, директор департамента имущественных отношений Примо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азанцева Татьяна Владимировна, директор департамента финансов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3.0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проекте закона Приморского края "О внесении изменений в Закон Приморского края "О казне Приморского края" (третье чтение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иглашаются: Тютюкин Владимир Алексеевич, директор департамента имущественных отношений Примо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азанцева Татьяна Владимировна, директор департамента финансов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3.15</w:t>
            </w:r>
          </w:p>
        </w:tc>
        <w:tc>
          <w:tcPr>
            <w:tcW w:w="8100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  <w:lang w:val="ru-RU"/>
              </w:rPr>
              <w:t>О проекте закона Приморского края "О переходном периоде в связи с совершенствованием правового положения краевых государственных учреждений" (первое чтение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кладывает: Костенко Александр Иванович, первый вице-губернатор Приморского края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риглашаются: Казанцева Татьяна Владимировна, директор департамента финансов Приморского края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ефатов Сергей Афанасьевич, руководитель Управления Федеральной налоговой службы по Приморскому краю;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и комитетов Законодательного Собрания Приморского края.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-13.30</w:t>
            </w:r>
          </w:p>
        </w:tc>
        <w:tc>
          <w:tcPr>
            <w:tcW w:w="8100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  <w:lang w:val="ru-RU"/>
              </w:rPr>
              <w:t>О проекте закона Приморского края "О переходном периоде в связи с совершенствованием правового положения краевых государственных учреждений" (второе чтение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иглашаются: Костенко Александр Иванович, первый вице-губернатор Примо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Казанцева Татьяна Владимировна, директор департамента финансов Приморского края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ефатов Сергей Афанасьевич, руководитель Управления Федеральной налоговой службы по Приморскому краю;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и комитетов Законодательного Собрания Приморского края.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3.35</w:t>
            </w:r>
          </w:p>
        </w:tc>
        <w:tc>
          <w:tcPr>
            <w:tcW w:w="8100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  <w:lang w:val="ru-RU"/>
              </w:rPr>
              <w:t>О проекте закона Приморского края "О переходном периоде в связи с совершенствованием правового положения краевых государственных учреждений" (третье чтение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5-13.50</w:t>
            </w:r>
          </w:p>
        </w:tc>
        <w:tc>
          <w:tcPr>
            <w:tcW w:w="8100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  <w:lang w:val="ru-RU"/>
              </w:rPr>
              <w:t>О проекте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(первое чтение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кладывает: Костенко Александр Иванович, первый вице-губернатор Приморского края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глашаются: Казанцева Татьяна Владимировна, директор департамента финансов Приморского края;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аровойтов Сергей Витальевич, председатель Контрольно-счетной палаты Законодательного Собрания Приморского края.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-14.00</w:t>
            </w:r>
          </w:p>
        </w:tc>
        <w:tc>
          <w:tcPr>
            <w:tcW w:w="8100" w:type="dxa"/>
            <w:tcBorders/>
          </w:tcPr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проектах федеральных закон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1)№ 342941-5 "О внесении изменения в статью 146 части второй Налогового кодекса Российской Федерации" 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об исключении из перечня объектов налогообложения налогом на добавленную стоимость операций по отчуждению государственного и муниципального недвижимого имущества, выкупаемого субъектами малого и среднего предпринимательств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2)№ 391521-5 "О внесении изменений в статью 219 части второй Налогового кодекса Российской Федерации"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(в части определения налоговой базы по налогу на доходы физических лиц в случае предоставления налогоплательщику социального налогового вычет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3)</w:t>
            </w:r>
            <w:r>
              <w:rPr/>
              <w:t>№ 408099-5 "О внесении изменения в статью 346.29 части второй Налогового кодекса Российской Федерации" (о совершенствовании порядка налогообложения предпринимательской деятельности с использованием торговых автомато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4)№ 413880-5 "О внесении изменений в главу 25 части второй Налогового кодекса Российской Федерации"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о порядке подтверждения обоснованности применения повышающего коэффициента при учете расходов на научные исследования и опытно-конструкторские разработки для целей налогообложения)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5)415630-5 "О внесении изменений в часть вторую Налогового кодекса Российской Федерации" (о порядке учета доходов и расходов субъектов малого и среднего предпринимательства при оказании им финансовой поддержки)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6)№ 415961-5 "О внесении изменений в статью 224 части второй Налогового кодекса Российской Федерации" (о введении прогрессивной шкалы ставок налога на доход физических лиц)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)№ 420869-5 "О внесении изменения в Федеральный закон "О внесении изменений в часть вторую Налогового кодекса Российской Федерации и некоторые другие законодательные акты Российской Федерации" (в части исключения одновременного обложения налогом на доходы физических лиц отдельных видов доходов, связанных с добровольным пенсионным страхованием)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8)№ 426605-5 "О внесении изменений в статью 217 части первой Налогового кодекса Российской Федерации" (в части освобождения от обложения налогом на доходы физических лиц доходов, получаемых налогоплательщиками от продажи продукции, выращенной в личных подсобных хозяйствах)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9)№ 433789-5 "О внесении изменений в статьи 342 и 361 части второй Налогового кодекса Российской Федерации" (об изменении ставок налога на добычу полезных ископаемых и транспортного налога)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0)№ 406048-5 </w:t>
            </w:r>
            <w:r>
              <w:rPr>
                <w:szCs w:val="28"/>
              </w:rPr>
              <w:t>"О внесении изменений в статью 251 части второй Налогового кодекса Российской федерации" (о включении в состав доходов, не учитываемых при определении налоговой базы по налогу на прибыль организаций, доходов в виде средств собственников помещений многоквартирных домов, поступающих на финансирование проведения капитального ремонта многоквартирных домов)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4"/>
              </w:rPr>
              <w:t>11)</w:t>
            </w:r>
            <w:r>
              <w:rPr>
                <w:szCs w:val="28"/>
              </w:rPr>
              <w:t>№ 433789-5 "О внесении изменений в статьи 342 и 361 части второй Налогового кодекса Российской федерации" (об изменении ставок налога на добычу полезных ископаемых и транспортного налога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кладывает: Постовалов Борис Владимирович, депутат Законодательного Собрани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)№ 433091-5 "О федеральном бюджете на 2011 год и на плановый период 2012 и 2013 годов" и о проектах федеральных законов, внесенных одновременно с проектом федерального бюджета на 2011 год и на плановый период 2012 и 2013 годов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)№ 433144-5 "Об общих принципах организации и деятельности контрольно-счетных органов субъектов Российской Федерации и муниципальных образований" (устанавливает общие принципы организации и деятельности контрольно-счетных органов субъектов Российской Федерации и муниципальных образований и их основные полномочия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0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О законодательной инициативе Законодательного Собрания Оренбургской области </w:t>
            </w:r>
            <w:r>
              <w:rPr>
                <w:szCs w:val="24"/>
              </w:rPr>
              <w:t>по внесению в Государственную Думу Федерального Собрания Российской Федерации проекта федерального закона "О внесении изменения в часть первую Налогового кодекса Российской Федерации"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кладывает: Постовалов Борис Владимирович, депутат Законодательного Собрания.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Г.Ц. Ахо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1">
    <w:name w:val="стиль21"/>
    <w:basedOn w:val="Style13"/>
    <w:qFormat/>
    <w:rPr>
      <w:rFonts w:ascii="Times New Roman" w:hAnsi="Times New Roman" w:cs="Times New Roman"/>
      <w:b/>
      <w:bCs/>
    </w:rPr>
  </w:style>
  <w:style w:type="character" w:styleId="Rescomment">
    <w:name w:val="rescommen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06:00Z</dcterms:created>
  <dc:creator>nik</dc:creator>
  <dc:description/>
  <cp:keywords/>
  <dc:language>en-US</dc:language>
  <cp:lastModifiedBy>kulagina_n_k</cp:lastModifiedBy>
  <cp:lastPrinted>2010-10-14T16:32:00Z</cp:lastPrinted>
  <dcterms:modified xsi:type="dcterms:W3CDTF">2010-10-15T08:43:00Z</dcterms:modified>
  <cp:revision>7</cp:revision>
  <dc:subject/>
  <dc:title>Повестка дня</dc:title>
</cp:coreProperties>
</file>