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5 ноября 2010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краевом бюджете на 2011 год" (возвращение к процедуре первого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 – повторное рассмотрение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и комитетов Законодательного Собрания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1 год"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звращение к процедуре первого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1 год" (первое чтение) – повторное рассмотр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.00-13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1 год" (втор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00</w:t>
            </w:r>
          </w:p>
        </w:tc>
        <w:tc>
          <w:tcPr>
            <w:tcW w:w="810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 (первое чтение)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здова Любовь Николаевна,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 (второе, </w:t>
              <w:br/>
              <w:t xml:space="preserve">третье чтения)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наказах избирателей" (втор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наказах избирателей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б исполнении краевого бюджета за 9 месяцев 2010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тесте прокурора Приморского края от 08.11.2010 № 7/3-4-10/16900</w:t>
              <w:br/>
              <w:t xml:space="preserve">на постановление Законодательного Собрания Приморского края </w:t>
              <w:br/>
              <w:t xml:space="preserve">от 11.08.2010 № 2322 "Об утверждении перечня наказов избирателей </w:t>
              <w:br/>
              <w:t>на 2011 год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ется: Казанцева Татьяна Владимировна, директор департамента финансов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Думы Арсеньевского городского округа к председателю Законодательного Собрания Приморского края В.В.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2010 года, а также о проведении индексации заработной платы работникам бюджетной сферы в размере не менее 10 процентов с 1 января 2011 год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Подленный Демьян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Федорович</w:t>
            </w:r>
            <w:r>
              <w:rPr>
                <w:szCs w:val="24"/>
              </w:rPr>
              <w:t>, председатель Думы Арсеньевского городского округ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анцева Татьяна Владимировна, директор департамента финансов Приморского края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главы администрации Надеждинского муниципального района по расчету объема финансовой помощи на 2011 год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Ведерников Григорий Иванович, глава администрации Надеждинского муниципального район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 проведении внешней проверки отчета об исполнении бюджета Дальнереченского муниципального района за 2009 год, представленном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епанян Каруш Мишаевич, глава Дальнереченского муниципального района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1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едложениях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, принятых Приморским краевым Советом народных депутатов и малым Советом Приморского краевого Совета народных депутатов, в связи с изменением законодательства Российской Феде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</w:t>
              <w:br/>
              <w:t>2011 года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2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339539-5 "О внесении изменений в статью 218 части второй Налогового кодекса Российской Федерации" (в части усиления социальной направленности системы стандартных налоговых вычетов путем ее структурной оптимизац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371628-5 "О внесении изменений в Кодекс Российской Федерации об административных правонарушениях, федеральные законы "О лотереях" и "О рекламе" (в части исключения возможности проведения стимулирующих лотерей на территории Российской Федерац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№ 381988-5 "О внесении изменения в статью 258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№ 408783-5 "О внесении изменений в часть первую и часть вторую Налогового кодекса Российской Федерации" (о мерах, направленных на своевременное перечисление налога на доходы физических лиц налоговым агентом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)№ 419072-5 "О признании утратившими силу подпункта 1 пункта 2 </w:t>
              <w:br/>
              <w:t>статьи 23 и статьи 118 части первой Налогового кодекса Российской Федерации" (в части устранения дублирующих друг друга обязанностей для различных субъектов налоговых правоотнош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№ 414353-5 "О внесении изменения в статью 346</w:t>
            </w:r>
            <w:r>
              <w:rPr>
                <w:szCs w:val="24"/>
                <w:vertAlign w:val="superscript"/>
              </w:rPr>
              <w:t xml:space="preserve">28 </w:t>
            </w:r>
            <w:r>
              <w:rPr>
                <w:szCs w:val="24"/>
              </w:rPr>
              <w:t>части второй Налогового кодекса Российской Федерации" (об изменении срока подачи заявления о постановке на учет в качестве налогоплательщика единого налога на вмененный доход, а также о введении обязанности подачи заявления об изменении величины физического показателя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№ 428657-5 "О внесении изменений в главу 23 части второй Налогового кодекса Российской Федерации" (в части введения прогрессивной шкалы налога на доходы физических лиц и повышения стандартных и имущественного налоговых вычетов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428961-5 "О внесении изменения в статью 362 части второй Налогового кодекса Российской Федерации" (в части изменения порядка формирования коэффициента, используемого при исчислении транспортного налога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)№ 431410-5 "О внесении изменений в часть вторую Налогового кодекса Российской Федерации и Федеральный закон "О правовом положении иностранных граждан в Российской Федерации" (о мерах по снижению налогового бремени соотечественников, переселившихся в Российскую Федерацию)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431990-5 "О внесении изменений в главу 29 части второй Налогового кодекса Российской Федерации" (в части расширения числа объектов налогообложения налогом на игорный бизнес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)№ 433093-5 "О бюджете Федерального фонда обязательного медицинского страхования на 2011 год и на плановый период 2012 и </w:t>
              <w:br/>
              <w:t>2013 годов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№ 433094-5 "О бюджете Фонда социального страхования Российской Федерации на 2011 год и на плановый период 2012 и 2013 годов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№ 434723-5 "О внесении изменения в статью 333</w:t>
            </w:r>
            <w:r>
              <w:rPr>
                <w:szCs w:val="24"/>
                <w:vertAlign w:val="superscript"/>
              </w:rPr>
              <w:t xml:space="preserve">3 </w:t>
            </w:r>
            <w:r>
              <w:rPr>
                <w:szCs w:val="24"/>
              </w:rPr>
              <w:t>части второй Налогового кодекса Российской Федерации" (об изменении ставки сбора за пользование объектами водных биологических ресурсов для индивидуальных предпринимателе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№ 392729-5 "О внесении изменений в части первую и вторую Налогового кодекса Российской Федерации в связи с созданием консолидированной группы налогоплательщиков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6)О проекте федерального закона № 422322-5 "О внесении изменения в </w:t>
              <w:br/>
              <w:t>статью 346</w:t>
            </w:r>
            <w:r>
              <w:rPr>
                <w:szCs w:val="24"/>
                <w:vertAlign w:val="superscript"/>
              </w:rPr>
              <w:t xml:space="preserve">25.1 </w:t>
            </w:r>
            <w:r>
              <w:rPr>
                <w:szCs w:val="24"/>
              </w:rPr>
              <w:t>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01:00Z</dcterms:created>
  <dc:creator>pyatushina_o_t</dc:creator>
  <dc:description/>
  <cp:keywords/>
  <dc:language>en-US</dc:language>
  <cp:lastModifiedBy>pyatushina_o_t</cp:lastModifiedBy>
  <cp:lastPrinted>2010-11-16T11:54:00Z</cp:lastPrinted>
  <dcterms:modified xsi:type="dcterms:W3CDTF">2010-11-16T02:36:00Z</dcterms:modified>
  <cp:revision>10</cp:revision>
  <dc:subject/>
  <dc:title>Повестка дня</dc:title>
</cp:coreProperties>
</file>