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6 ноября 2010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2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00-12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05-12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нятии в первом чтении проекта закона Приморского края "О краевом бюджете на 2011 год" и об основных характеристиках краевого бюджета на 2011 год – повторное рассмотрение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краевом бюджете на 2011 год" (второе чтение)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глашении Комиссии Совета Федерации Федерального Собрания Российской Федерации по взаимодействию со Счетной палатой Российской Федерации по участию в парламентских слушаниях на тему "Проблемы и перспективы контроля обеспечения устойчивости банковской системы и реализации основных направлений единой государственной денежно-кредитной политики в условиях перехода к инновационной модели экономики"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29:00Z</dcterms:created>
  <dc:creator>pyatushina_o_t</dc:creator>
  <dc:description/>
  <cp:keywords/>
  <dc:language>en-US</dc:language>
  <cp:lastModifiedBy>kulagina_n_k</cp:lastModifiedBy>
  <cp:lastPrinted>2010-11-25T15:38:00Z</cp:lastPrinted>
  <dcterms:modified xsi:type="dcterms:W3CDTF">2010-11-25T05:53:00Z</dcterms:modified>
  <cp:revision>4</cp:revision>
  <dc:subject/>
  <dc:title>Повестка дня</dc:title>
</cp:coreProperties>
</file>