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7 декабря 2010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5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 – повторное рассмотрение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№ 366216-5 "О внесении изменения в статью 346</w:t>
            </w:r>
            <w:r>
              <w:rPr>
                <w:szCs w:val="24"/>
                <w:vertAlign w:val="superscript"/>
              </w:rPr>
              <w:t>18</w:t>
            </w:r>
            <w:r>
              <w:rPr>
                <w:szCs w:val="24"/>
              </w:rPr>
              <w:t xml:space="preserve"> части второй Налогового кодекса Российской Федерации" (о включении в состав расходов, учитываемых при исчислении налога, уплачиваемого в связи с применением упрощенной системы налогообложения, расходов на уплату вступительных, членских и целевых взносов, уплачиваемых в соответствии с Федеральным законом "О саморегулируемых организациях")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381210-5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№ 408099-5 "О внесении изменения в статью 346.29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№ 430648-5 "О внесении изменения в статью 21 части первой Налогового кодекса Российской Федерации" (в части дополнения перечня прав налогоплательщиков правом на их участие в рассмотрении жалоб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№ 433144-5 "Об общих принципах организации и деятельности контрольно-счетных органов субъектов Российской Федерации и муниципальных образований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№ 437053-5 "О внесении изменений в статью 24 Федерального закона "О лотереях" и статью 14.27 Кодекса Российской Федерации об административных правонарушениях" (об ответственности за нарушение законодательства о лотереях при проведении стимулирующих лотере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№ 439138-5 "О внесении изменений в статью 220 и 222 части второй Налогового Кодекса Российской Федерации" (в части предоставления законодательным (представительным) органом субъектов Российской Федерации права увеличивать размер имущественного налогового вычета, предоставляемого гражданам при приобретении жилья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№ 440020-5 "О внесении изменения в часть первую Налогового Кодекса Российской Федерации" (о порядке возмещения сумм излишне уплаченного налога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)№ 446852-5 "О внесении изменений в статью 346.16 части второй Налогового Кодекса Российской Федерации" (о включении в состав расходов, учитываемых при исчислении налога, уплачиваемого в связи с применением упрощенной системы налогообложения, расходов на добровольное имущественное страхование и расходов на взносы, вклады и иные обязательные платежи, уплачиваемые некоммерческими организациями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1)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принятием Федерального закона "О национальной платежной системе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5:00Z</dcterms:created>
  <dc:creator>pyatushina_o_t</dc:creator>
  <dc:description/>
  <cp:keywords/>
  <dc:language>en-US</dc:language>
  <cp:lastModifiedBy>kulagina_n_k</cp:lastModifiedBy>
  <cp:lastPrinted>2010-12-03T12:12:00Z</cp:lastPrinted>
  <dcterms:modified xsi:type="dcterms:W3CDTF">2010-12-03T02:14:00Z</dcterms:modified>
  <cp:revision>5</cp:revision>
  <dc:subject/>
  <dc:title>Повестка дня</dc:title>
</cp:coreProperties>
</file>