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3 декабря 2010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2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00-12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15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О проекте закона Приморского края "О краевом бюджете на 2011 год" (треть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Маноконов Руслан Александро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1 год" (третье чтение)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Маноконов Руслан Александро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: Дроздова Любовь Николаевна,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едставлении прокурора Приморского края об устранении нарушений Закона Приморского края "О наказах избирателей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Володина Ирина Анатольевна, </w:t>
            </w:r>
            <w:r>
              <w:rPr>
                <w:bCs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2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дательного Собрани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</w:t>
              <w:br/>
              <w:t>30 ноября 2010 год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Маноконов Руслан Александро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федерального закона № 426605-5 "О внесении изменений в статью 217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Маноконов Руслан Александрович, заместитель председателя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2:00Z</dcterms:created>
  <dc:creator>pyatushina_o_t</dc:creator>
  <dc:description/>
  <cp:keywords/>
  <dc:language>en-US</dc:language>
  <cp:lastModifiedBy>kulagina_n_k</cp:lastModifiedBy>
  <cp:lastPrinted>2010-11-16T11:54:00Z</cp:lastPrinted>
  <dcterms:modified xsi:type="dcterms:W3CDTF">2010-12-09T00:33:00Z</dcterms:modified>
  <cp:revision>6</cp:revision>
  <dc:subject/>
  <dc:title>Повестка дня</dc:title>
</cp:coreProperties>
</file>