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2 январ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1.00 в каб. 805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Об отчете о проведении внешней проверки годового отчета об исполнении бюджета Красноармейского муниципального района за 2009 год, проведенной Контрольно-счетной палатой Законодательного Собрания 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сенко Николай Николаевич, глава Красноармейского муниципального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 обращении прокурора Приморского края по вопросу увеличения в </w:t>
              <w:br/>
              <w:t>2011 году расходов на о</w:t>
            </w:r>
            <w:r>
              <w:rPr>
                <w:color w:val="000000"/>
                <w:szCs w:val="24"/>
              </w:rPr>
              <w:t>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ладывает: представитель прокуратуры Приморского кра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глашаются: </w:t>
            </w:r>
            <w:r>
              <w:rPr>
                <w:szCs w:val="24"/>
              </w:rPr>
              <w:t xml:space="preserve">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оздова Любовь Николаевна,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Кузнецова Вера Ивановна, </w:t>
            </w:r>
            <w:r>
              <w:rPr>
                <w:szCs w:val="24"/>
              </w:rPr>
              <w:t>директор департамента образования и науки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главы Шкотовского муниципального района по вопросу  создания независимой комиссии из представителей департамента финансов Приморского края, Контрольно-счетной палаты Законодательного Собрания Приморского края по проведению анализа исполнения бюджета Шкотовского муниципального района за 2010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Михайлов Виктор Иванович, глава Шкотовского муниципального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чете о работе комитета Законодательного Собрания Приморского края по бюджетно-налоговой политике и финансовым ресурсам за 2010 го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федерального закона </w:t>
            </w:r>
            <w:r>
              <w:rPr>
                <w:szCs w:val="28"/>
              </w:rPr>
              <w:t xml:space="preserve">№ 468534-5 "О внесении изменений в Бюджетный кодекс Российской Федерации </w:t>
            </w:r>
            <w:r>
              <w:rPr>
                <w:szCs w:val="24"/>
              </w:rPr>
              <w:t>и отдельные законодательные акты Российской Федерации" (о правовых основах создания дорожных фондов и особенностях реализации государственной программы вооружения Российской Федераци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8:00Z</dcterms:created>
  <dc:creator>pyatushina_o_t</dc:creator>
  <dc:description/>
  <cp:keywords/>
  <dc:language>en-US</dc:language>
  <cp:lastModifiedBy>kulagina_n_k</cp:lastModifiedBy>
  <cp:lastPrinted>2010-12-24T16:27:00Z</cp:lastPrinted>
  <dcterms:modified xsi:type="dcterms:W3CDTF">2010-12-24T06:28:00Z</dcterms:modified>
  <cp:revision>2</cp:revision>
  <dc:subject/>
  <dc:title>Повестка дня</dc:title>
</cp:coreProperties>
</file>