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5 апреля 2011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12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00-12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05-12.2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1 год" (первое чтение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1 год" (второе, третье чтения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5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Докладывает: 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Любовь Николаевна, вице-губернатор Приморского края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Любовь Николаевна, вице-губернатор Приморского края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Владимир Константинович, заместитель председателя Законодательного Собрания Приморского края, председатель комитета Законодательного Собрания по социальной политике и защите прав граждан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2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Контрольно-счетной палате Законодательного Собрания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Докладывает: Горчаков Виктор Васильевич, депутат Законодательного Собрания Приморского кр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риглашается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3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остановления Законодательного Собрания Приморского края "О протесте прокурора Приморского края от 21.03.2011 № 7/3-3-11/3877 на часть 3 статьи 1 Закона Приморского края "Об упрощенной системе налогообложения на основе патента для индивидуальных предпринимателей в Приморском крае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3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б отчете о результатах проверки отдельных вопросов, связанных с расходованием бюджетных средств краевым государственным унитарным предприятием "Примтеплоэнерго" в 2009-2010 годах, </w:t>
            </w:r>
            <w:r>
              <w:rPr/>
              <w:t>представленном Контрольно-счетной</w:t>
            </w:r>
            <w:r>
              <w:rPr>
                <w:szCs w:val="28"/>
              </w:rPr>
              <w:t xml:space="preserve"> палатой Законодательного Собрания Приморского края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Докладывает: Волкова Валентина Васильевна, заместитель председателя Контрольно-счетной палаты Законодательного Собрания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иев Джамбулат Абдулхалимович, заместитель председателя Законодательного Собрания Приморского края, председатель комитета Законодательного Собрания по экономической политике и собственности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сева Галина Петровна, директор департамента по жилищно-коммунальному хозяйству и топливным ресурсам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трин Александр Васильевич, генеральный директор краевого государственного унитарного предприятия "Примтеплоэнерго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</w:t>
            </w:r>
            <w:r>
              <w:rPr>
                <w:szCs w:val="24"/>
              </w:rPr>
              <w:t>(продолжение заседания в каб. 805)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3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Ярославской областной Думы по внесению в Государственную Думу Федерального Собрания Российской Федерации </w:t>
            </w:r>
            <w:r>
              <w:rPr>
                <w:szCs w:val="28"/>
              </w:rPr>
              <w:t>проекта</w:t>
            </w:r>
            <w:r>
              <w:rPr>
                <w:szCs w:val="24"/>
              </w:rPr>
              <w:t xml:space="preserve"> федерального закона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3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ах федеральных законов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№ 482215-5 "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№ 488640-5 "О внесении изменения в статью 265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№ 500686-5 "О внесении изменений в статьи 76 и 86 части перв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№ 501063-5 "О внесении изменения в статью 217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)№ 511230-5 "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"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)№ 514481-5 "О внесении изменений в статью 217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)</w:t>
            </w:r>
            <w:r>
              <w:rPr>
                <w:szCs w:val="28"/>
              </w:rPr>
              <w:t xml:space="preserve">№ 484128-5 "О внесении изменений в статью 342 части второй Налогового кодекса Российской Федерации"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)</w:t>
            </w:r>
            <w:r>
              <w:rPr>
                <w:szCs w:val="28"/>
              </w:rPr>
              <w:t>№ 484894-5 "О внесении изменений в статью 342 части второй Налогового кодекса Российской Федерации и признании утратившими силу отдельных положений законодательных акто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)№ 499566-5 "О внесении изменений в статью 18 части первой, часть вторую Налогового кодекса Российской Федерации, некоторые законодательные акты Российской Федерации и признании утратившими силу некоторых законодательных актов (положений законодательных актов)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2:00Z</dcterms:created>
  <dc:creator>nik</dc:creator>
  <dc:description/>
  <cp:keywords/>
  <dc:language>en-US</dc:language>
  <cp:lastModifiedBy>kulagina_n_k</cp:lastModifiedBy>
  <cp:lastPrinted>2011-04-19T18:50:00Z</cp:lastPrinted>
  <dcterms:modified xsi:type="dcterms:W3CDTF">2011-04-19T07:50:00Z</dcterms:modified>
  <cp:revision>11</cp:revision>
  <dc:subject/>
  <dc:title>Повестка дня</dc:title>
</cp:coreProperties>
</file>