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28 апреля 2011 года</w:t>
      </w:r>
    </w:p>
    <w:p>
      <w:pPr>
        <w:pStyle w:val="List"/>
        <w:ind w:left="-540" w:right="99" w:hanging="0"/>
        <w:jc w:val="right"/>
        <w:rPr/>
      </w:pPr>
      <w:r>
        <w:rPr/>
        <w:t>Начало в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11.00</w:t>
      </w:r>
      <w:r>
        <w:rPr/>
        <w:t xml:space="preserve"> в каб. 807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(ул. Светланская, 22)</w:t>
      </w:r>
    </w:p>
    <w:p>
      <w:pPr>
        <w:pStyle w:val="Normal"/>
        <w:ind w:left="-540" w:right="-186" w:hanging="0"/>
        <w:jc w:val="center"/>
        <w:rPr>
          <w:szCs w:val="24"/>
        </w:rPr>
      </w:pPr>
      <w:r>
        <w:rPr>
          <w:szCs w:val="24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1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1 год" 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>Докладывает: Солодовников Виталий Викторович, исполнительный директор государственного учреждения "Территориальный фонд обязательного медицинского страхования Приморского края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ается: Дроздова Любовь Николаевна, вице-губернатор Приморского края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1.20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1 год" (второе, третье чтения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Приглашаются: Дроздова Любовь Николаевна, вице-губернатор Приморского края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>Солодовников Виталий Викторович, исполнительный директор государственного учреждения "Территориальный фонд обязательного медицинского страхования Приморского кра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2.35</w:t>
            </w:r>
          </w:p>
        </w:tc>
        <w:tc>
          <w:tcPr>
            <w:tcW w:w="8100" w:type="dxa"/>
            <w:tcBorders/>
          </w:tcPr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оплате труда работников государственных учреждений, финансируемых из краевого бюджета" (первое чтение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Костенко Александр Иванович,</w:t>
            </w:r>
            <w:r>
              <w:rPr>
                <w:szCs w:val="28"/>
              </w:rPr>
              <w:t xml:space="preserve"> </w:t>
            </w:r>
            <w:r>
              <w:rPr>
                <w:szCs w:val="24"/>
              </w:rPr>
              <w:t>первый вице-губернатор Приморского края.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Приглашаются: Масловский Владимир Константинович, заместитель председателя Законодательного Собрания Приморского края, председатель комитета Законодательного Собрания по социальной политике и защите прав граждан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Cs w:val="28"/>
              </w:rPr>
              <w:t>Пинский Виталий Викторович,</w:t>
            </w:r>
            <w:r>
              <w:rPr/>
              <w:t xml:space="preserve"> председатель комитета Законодательного Собрания Приморского края по региональной политике и законности, председатель </w:t>
            </w:r>
            <w:r>
              <w:rPr>
                <w:szCs w:val="28"/>
              </w:rPr>
              <w:t xml:space="preserve">Федерации профсоюзов </w:t>
            </w:r>
            <w:r>
              <w:rPr/>
              <w:t>Приморского края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Cs w:val="24"/>
              </w:rPr>
              <w:t>Огинэ Алла Леонидовна, исполняющая обязанности заместителя начальника управления по труду Приморского края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ригорюк Вячеслав Леонидович, координатор Приморской краевой трехсторонней комиссии по регулированию социально-трудовых отношений от Федерации профсоюзов </w:t>
            </w:r>
            <w:r>
              <w:rPr/>
              <w:t xml:space="preserve">Приморского кра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тович Михаил Владимирович, </w:t>
            </w:r>
            <w:r>
              <w:rPr>
                <w:szCs w:val="28"/>
              </w:rPr>
              <w:t>координатор Приморской краевой трехсторонней комиссии по регулированию социально-трудовых отношений от работодате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енко Наталья Владимировна, координатор Приморской краевой трехсторонней комиссии по регулированию социально-трудовых отношений от Администрации Приморского края.</w:t>
            </w:r>
          </w:p>
          <w:p>
            <w:pPr>
              <w:pStyle w:val="Normal"/>
              <w:ind w:firstLine="3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1.35-11.40</w:t>
            </w:r>
          </w:p>
        </w:tc>
        <w:tc>
          <w:tcPr>
            <w:tcW w:w="8100" w:type="dxa"/>
            <w:tcBorders/>
          </w:tcPr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оплате труда работников государственных учреждений, финансируемых из краевого бюджета" (второе, третье чтения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Приглашаются: Костенко Александр Иванович,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и сторон Приморской краевой трехсторонней комиссии по регулированию социально-трудовых отношен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ладимир Константинович, заместитель председателя Законодательного Собрания Приморского края, председатель комитета Законодательного Собрания по социальной политике и защите прав граждан;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енко Наталья Владимировна, начальник управления по труду Приморского края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1.40-11.50</w:t>
            </w:r>
          </w:p>
        </w:tc>
        <w:tc>
          <w:tcPr>
            <w:tcW w:w="8100" w:type="dxa"/>
            <w:tcBorders/>
          </w:tcPr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в Совет Федерации Федерального Собрания Российской Федерации по вопросу совершенствования налогового и бюджетного законодательства Российской Федерации в части распределения доходов между бюджетами бюджетной системы Российской Федерации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19:00Z</dcterms:created>
  <dc:creator>nik</dc:creator>
  <dc:description/>
  <cp:keywords/>
  <dc:language>en-US</dc:language>
  <cp:lastModifiedBy>kulagina_n_k</cp:lastModifiedBy>
  <cp:lastPrinted>2011-04-27T12:30:00Z</cp:lastPrinted>
  <dcterms:modified xsi:type="dcterms:W3CDTF">2011-04-27T01:31:00Z</dcterms:modified>
  <cp:revision>7</cp:revision>
  <dc:subject/>
  <dc:title>Повестка дня</dc:title>
</cp:coreProperties>
</file>