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4 мая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1 год" (первое чтение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5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1 год" (второе, третье чтения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создании согласительной комиссии в связи с отклонением Губернатором Приморского края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>
                <w:szCs w:val="28"/>
              </w:rPr>
              <w:t>Щедрина Евгения Анатольевна, полномочный представитель Губернатора Приморского края в Законодательном Собрании Приморского кра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</w:t>
            </w:r>
            <w:r>
              <w:rPr/>
              <w:t xml:space="preserve"> </w:t>
            </w:r>
            <w:r>
              <w:rPr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мелев Александр Юрьевич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б исполнении краевого бюджета за первый квартал 2011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№ 523007-5 "О внесении изменения в статью 333</w:t>
            </w:r>
            <w:r>
              <w:rPr>
                <w:szCs w:val="24"/>
                <w:vertAlign w:val="superscript"/>
              </w:rPr>
              <w:t xml:space="preserve">33 </w:t>
            </w:r>
            <w:r>
              <w:rPr>
                <w:szCs w:val="24"/>
              </w:rPr>
              <w:t xml:space="preserve">части второй Налогового кодекса Российской Федерации"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№ 513321-5 "О внесении изменений и дополнений в часть вторую Налогового кодекса Российской Федерации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  <w:br/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 2011 год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0:00Z</dcterms:created>
  <dc:creator>pyatushina_o_t</dc:creator>
  <dc:description/>
  <cp:keywords/>
  <dc:language>en-US</dc:language>
  <cp:lastModifiedBy>pyatushina_o_t</cp:lastModifiedBy>
  <cp:lastPrinted>2011-05-13T10:33:00Z</cp:lastPrinted>
  <dcterms:modified xsi:type="dcterms:W3CDTF">2011-05-13T00:22:00Z</dcterms:modified>
  <cp:revision>4</cp:revision>
  <dc:subject/>
  <dc:title>Повестка дня</dc:title>
</cp:coreProperties>
</file>